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  <w:t>Załącznik do Zarządzenia Nr 5/2024 z dnia 28 maj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kern w:val="2"/>
          <w:sz w:val="20"/>
          <w:u w:val="single"/>
          <w:lang w:bidi="hi-IN"/>
        </w:rPr>
      </w:pPr>
      <w:r>
        <w:rPr>
          <w:rFonts w:cs="Calibri" w:ascii="Calibri" w:hAnsi="Calibri"/>
          <w:b w:val="false"/>
          <w:color w:val="000000"/>
          <w:kern w:val="2"/>
          <w:sz w:val="20"/>
          <w:u w:val="single"/>
          <w:lang w:bidi="hi-IN"/>
        </w:rPr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>Karta oceny formalnej oferty złożonej na realizację zadania publicznego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ytuł zadania publiczneg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rowadzenie dwóch ośrodków wsparcia dziennego pod nazwą Klub Samopomocy „Aktywny Senior- grupa I” oraz Klub Samopomocy „Aktywny Senior - grupa II" w ramach projektu „Brodnickie Centrum Usług Społecznych  - realizacja usług społecznych dla mieszkańców Gminy Miasta Brodnicy”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składający ofertę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przeprowadzenia oceny formalnej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3"/>
        <w:gridCol w:w="222"/>
        <w:gridCol w:w="616"/>
        <w:gridCol w:w="776"/>
        <w:gridCol w:w="1734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ZCZEGÓŁOW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zy oferta została złożona na obowiązującym formularzu prawidłowo wypełnionym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zy oferta została złożona przez podmiot uprawniony do udziału w konkursie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Czy oferta została złożona w terminie określonym w Zarządzeniu o ogłoszeniu konkursu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Czy oferta obejmuje zadanie realizowane w terminie ujętym w Zarządzeniu o ogłoszeniu konkursu 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zy oferta zakłada zapewnienie wymaganego wkładu własnego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Czy oferta została podpisana przez osobę lub osoby uprawnione do reprezentacji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 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 xml:space="preserve">UWAGA: Tu i w kolejno tworzonych wersach tabeli istnieje możliwość wpisania dodatkowych kryteriów określonych </w:t>
              <w:br/>
              <w:t>w zarządzeniu dotyczącym danego konkurs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upełniono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ne uwagi dotyczące przygotowania ofert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y formalnej dokonała Komisja Konkursowa powołania zarządzeniem Dyrektora Brodnickiego Centrum Usług Społe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0:00Z</dcterms:created>
  <dc:creator>mrzenski</dc:creator>
  <dc:description/>
  <cp:keywords/>
  <dc:language>en-US</dc:language>
  <cp:lastModifiedBy>Rafał Dąbrowski</cp:lastModifiedBy>
  <cp:lastPrinted>2022-07-08T12:31:00Z</cp:lastPrinted>
  <dcterms:modified xsi:type="dcterms:W3CDTF">2024-05-28T12:36:00Z</dcterms:modified>
  <cp:revision>4</cp:revision>
  <dc:subject/>
  <dc:title>Karta oceny formalnej</dc:title>
</cp:coreProperties>
</file>