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32385</wp:posOffset>
                </wp:positionV>
                <wp:extent cx="343344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IEJSKI OŚRODEK POMOCY SPOŁE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l. Ustronie 2b, 87-300 Brod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./fax +48 56 49 849 33, +48 56 49 827 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e-mail: sekretariat@mops.brodnica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73.2pt;mso-wrap-distance-left:9.05pt;mso-wrap-distance-right:9.05pt;mso-wrap-distance-top:0pt;mso-wrap-distance-bottom:0pt;margin-top:2.55pt;mso-position-vertical-relative:text;margin-left: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MIEJSKI OŚRODEK POMOCY SPOŁECZNEJ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l. Ustronie 2b, 87-300 Brodnica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el./fax +48 56 49 849 33, +48 56 49 827 42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e-mail: sekretariat@mops.brodnic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pt" to="444.5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 w:before="0" w:after="280"/>
        <w:textAlignment w:val="baseline"/>
        <w:rPr>
          <w:rFonts w:eastAsia="SimSun;宋体"/>
          <w:kern w:val="2"/>
          <w:sz w:val="24"/>
          <w:szCs w:val="24"/>
          <w:lang w:val="en-US" w:eastAsia="pl-PL" w:bidi="hi-IN"/>
        </w:rPr>
      </w:pPr>
      <w:r>
        <w:rPr>
          <w:rFonts w:eastAsia="SimSun;宋体"/>
          <w:kern w:val="2"/>
          <w:sz w:val="24"/>
          <w:szCs w:val="24"/>
          <w:lang w:val="en-US" w:eastAsia="pl-PL" w:bidi="hi-IN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 w:before="0" w:after="280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pl-PL" w:bidi="hi-IN"/>
        </w:rPr>
        <w:t>OGŁOSZENIE O NABORZE UCZESTNIKÓW DO WZIĘCIA UDZIAŁU                    W PROGRAMIE „ASYSTENT OSOBISTY OSOBY NIEPEŁNOSPRAWNEJ”              - EDYCJA 2021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pacing w:lineRule="auto" w:line="360" w:before="0" w:after="280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pl-PL" w:bidi="hi-IN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W związku z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pl-PL"/>
        </w:rPr>
        <w:t>Programem „Asystent osobisty osoby niepełnosprawnej” – edycja 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ogłoszonym przez Ministerstwo Rodziny i Polityki Społecznej, Dyrektor Miejskiego Ośrodka Pomocy Społecznej w Brodnicy ogłasza nabór osób chętnych – Mieszkańców Brodnicy - do wzięcia udziału w w/w Programie.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</w:t>
      </w:r>
      <w:r>
        <w:rPr/>
        <w:t>Celem Programu „Asystent osobisty osoby niepełnosprawnej” jest wprowadzenie usługi asystenta, jako formy ogólnodostępnego wsparcia dla osób niepełnosprawnych posiadających orzeczenie o znacznym lub umiarkowanym stopniu niepełnosprawności. Osoby te będą miały możliwość skorzystania z pomocy asystenta m.in. przy wykonywaniu codziennych czynności czy podejmowaniu aktywności społecznej. Program ma na celu również przeciwdziałanie dyskryminacji i wykluczeniu społecznemu ww. osób niepełnosprawnych poprzez umożliwienie im uczestnictwa w wydarzeniach społecznych, kulturalnych czy sportowych.</w:t>
      </w:r>
    </w:p>
    <w:p>
      <w:pPr>
        <w:pStyle w:val="Normal"/>
        <w:suppressAutoHyphens w:val="false"/>
        <w:spacing w:lineRule="auto" w:line="360" w:before="280" w:after="280"/>
        <w:ind w:left="6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ługi asystenta w szczególności mogą polegać na pomocy asystenta 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3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jściu, powrocie lub dojazdach w wybrane przez uczestnika Programu miejsce (np. dom, praca, placówki oświatowe i szkoleniowe, świątynie, placówki służby zdrowia i rehabilitacyjne, gabinety lekarskie i terapeutyczne, urzędy, znajomi, rodzina, instytucje finansowe, wydarzenia kulturalne, rozrywkowe, społeczne lub sportow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3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upach, z zastrzeżeniem aktywnego udziału uczestnika Programu przy ich realiz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3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atwianiu spraw urzęd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3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wiązaniu kontaktu/współpracy z różnego rodzaju organizacjam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13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rzystaniu z dóbr kultury (np. muzeum, teatr, kino, galerie sztuki, wystawy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13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u czynności dnia codziennego – w tym przez dzieci z orzeczeniem o niepełnosprawności – także w zaprowadzaniu i przyprowadzaniu ich do lub z placówki oświatowej.</w:t>
      </w:r>
    </w:p>
    <w:p>
      <w:pPr>
        <w:pStyle w:val="Normal"/>
        <w:suppressAutoHyphens w:val="false"/>
        <w:spacing w:lineRule="auto" w:line="360" w:before="280" w:after="280"/>
        <w:ind w:left="6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stnik Programu za usługi asystenta nie ponosi odpłatności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         </w:t>
      </w:r>
      <w:r>
        <w:rPr>
          <w:b/>
          <w:bCs/>
          <w:sz w:val="24"/>
          <w:szCs w:val="24"/>
          <w:lang w:eastAsia="pl-PL"/>
        </w:rPr>
        <w:t>Osoby zainteresowane, powyższym programem proszone są o wypełnienie karty zgłoszenia. Dokumenty należy dostarczyć osobiście lub za pośrednictwem poczty do siedziby Miejskiego Ośrodka Pomocy Społecznej w Brodnicy ul. Ustronie 2 b do dnia 26 kwietnia 2021 r.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eść Programu dostępna jest pod adresem: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hyperlink r:id="rId3">
        <w:r>
          <w:rPr>
            <w:rStyle w:val="InternetLink"/>
            <w:sz w:val="24"/>
            <w:szCs w:val="24"/>
            <w:lang w:eastAsia="pl-PL"/>
          </w:rPr>
          <w:t>http://www.niepelnosprawni.gov.pl/a,1132,komunikat-o-ogloszeniu-programu-asystent-osobisty-osoby-niepelnosprawnej-edycja-2021https://www.gov.pl/web/rodzina/wazna-pomoc-w-codziennym-zyciu-rusza-nabor-do-programu-asystent-osobisty-osoby-niepelnosprawnej%E2%80%93edycja-2021-dla-samorzadow2</w:t>
        </w:r>
      </w:hyperlink>
    </w:p>
    <w:p>
      <w:pPr>
        <w:pStyle w:val="Normal"/>
        <w:suppressAutoHyphens w:val="false"/>
        <w:spacing w:lineRule="auto" w:line="36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4"/>
          <w:szCs w:val="24"/>
          <w:lang w:eastAsia="pl-PL"/>
        </w:rPr>
        <w:t>Do wniosku należy załączyć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ta zgłoszenia - załącznik nr. 8.</w:t>
      </w:r>
    </w:p>
    <w:p>
      <w:pPr>
        <w:pStyle w:val="Normal"/>
        <w:suppressAutoHyphens w:val="false"/>
        <w:spacing w:lineRule="auto" w:line="360" w:before="280" w:after="28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//- Aleksandra Bykowska -//-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yrektor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kiego Ośrodka Pomocy Społe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Brodnicy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sz w:val="24"/>
    </w:rPr>
  </w:style>
  <w:style w:type="character" w:styleId="WW8Num6z1">
    <w:name w:val="WW8Num6z1"/>
    <w:qFormat/>
    <w:rPr>
      <w:w w:val="1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pelnosprawni.gov.pl/a,1132,komunikat-o-ogloszeniu-programu-asystent-osobisty-osoby-niepelnosprawnej-edycja-2021https://www.gov.pl/web/rodzina/wazna-pomoc-w-codziennym-zyciu-rusza-nabor-do-programu-asystent-osobisty-osoby-niepelnosprawnej&#8211;edycja-2021-dla-samorzadow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3:00Z</dcterms:created>
  <dc:creator>pomost</dc:creator>
  <dc:description/>
  <cp:keywords/>
  <dc:language>en-US</dc:language>
  <cp:lastModifiedBy>Rafał Dąbrowski</cp:lastModifiedBy>
  <cp:lastPrinted>2021-02-26T15:28:00Z</cp:lastPrinted>
  <dcterms:modified xsi:type="dcterms:W3CDTF">2021-04-12T09:42:00Z</dcterms:modified>
  <cp:revision>8</cp:revision>
  <dc:subject/>
  <dc:title>Brodnica dn</dc:title>
</cp:coreProperties>
</file>