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mawiający: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ejski Ośrodek Pomocy Społecznej w Brodnicy 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ul. Ustronie 2b, 87-300 Brodnica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l. (56)498 49 42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sekretariat@mops.brodnica.pl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www.mops.brodnica.pl</w:t>
        </w:r>
      </w:hyperlink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ON 00052341300027       NIP 874 167 05 31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sz w:val="28"/>
          <w:szCs w:val="28"/>
        </w:rPr>
        <w:t>Ogłoszenie w sprawie zamówienia na: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b/>
          <w:bCs/>
          <w:emboss/>
          <w:color w:val="000000"/>
        </w:rPr>
      </w:r>
    </w:p>
    <w:p>
      <w:pPr>
        <w:pStyle w:val="Heading8"/>
        <w:keepNext w:val="true"/>
        <w:widowControl/>
        <w:shd w:fill="FFFFFF" w:val="clear"/>
        <w:suppressAutoHyphens w:val="true"/>
        <w:bidi w:val="0"/>
        <w:spacing w:lineRule="auto" w:line="312"/>
        <w:ind w:left="913" w:right="0" w:hanging="37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rzygotowanie oraz dostarczenie posiłków w ramach wieloletniego programu „Posiłek w szkole i domu” 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PV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3100-3 Usługi w zakresie posiłków szkolnych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4000-9 Usługi dostarczania posiłków do szkó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o udzielenie zamówienia publicznego w trybie art.138o Prawa Zamówień Publicznych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1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ożywianie uczniów uczęszczających do Szkoły Podstawowej nr 1 im. Henryka Sienkiewicza</w:t>
      </w:r>
      <w:r>
        <w:rPr/>
        <w:t xml:space="preserve"> </w:t>
      </w:r>
      <w:r>
        <w:rPr>
          <w:rFonts w:cs="Verdana" w:ascii="Verdana" w:hAnsi="Verdana"/>
          <w:color w:val="000000"/>
        </w:rPr>
        <w:t>w Brodni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2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żywianie uczniów uczęszczających do Szkoły Podstawowej nr 2 </w:t>
      </w:r>
      <w:r>
        <w:rPr>
          <w:rFonts w:cs="Verdana" w:ascii="Verdana" w:hAnsi="Verdana"/>
          <w:color w:val="000000"/>
        </w:rPr>
        <w:t>z  Oddziałami Integracyjnymi im. Polskich Olimpijczyków w Brodni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3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żywianie uczniów uczęszczających do Szkoły </w:t>
      </w:r>
      <w:r>
        <w:rPr>
          <w:rFonts w:cs="Verdana" w:ascii="Verdana" w:hAnsi="Verdana"/>
          <w:color w:val="000000"/>
        </w:rPr>
        <w:t xml:space="preserve">Podstawowej nr 3 </w:t>
      </w:r>
      <w:r>
        <w:rPr>
          <w:rFonts w:cs="Verdana" w:ascii="Verdana" w:hAnsi="Verdana"/>
        </w:rPr>
        <w:t>im. Władysława Jagiełły w Brodni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4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żywianie uczniów uczęszczających do Szkoły </w:t>
      </w:r>
      <w:r>
        <w:rPr>
          <w:rFonts w:cs="Verdana" w:ascii="Verdana" w:hAnsi="Verdana"/>
          <w:color w:val="000000"/>
        </w:rPr>
        <w:t>Podstawowej nr 4 z Oddziałami Integracyjnymi Im. 700 - Lecia Brodnicy W Brodnicy w</w:t>
      </w:r>
      <w:r>
        <w:rPr>
          <w:rFonts w:cs="Verdana" w:ascii="Verdana" w:hAnsi="Verdana"/>
        </w:rPr>
        <w:t xml:space="preserve"> Brodnicy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5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żywianie uczniów uczęszczających do Zespołu Szkół nr 1 </w:t>
      </w:r>
      <w:r>
        <w:rPr>
          <w:rFonts w:cs="Verdana" w:ascii="Verdana" w:hAnsi="Verdana"/>
          <w:color w:val="000000"/>
        </w:rPr>
        <w:t xml:space="preserve">im. Karola Wojtyły </w:t>
      </w:r>
      <w:r>
        <w:rPr>
          <w:rFonts w:cs="Verdana" w:ascii="Verdana" w:hAnsi="Verdana"/>
          <w:color w:val="4472C4"/>
        </w:rPr>
        <w:t>–</w:t>
      </w:r>
      <w:r>
        <w:rPr>
          <w:rFonts w:cs="Verdana" w:ascii="Verdana" w:hAnsi="Verdana"/>
        </w:rPr>
        <w:t xml:space="preserve"> Jana Pawła II w Brodnicy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INFORMACJE OGÓLNE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numPr>
          <w:ilvl w:val="0"/>
          <w:numId w:val="3"/>
        </w:numPr>
        <w:spacing w:lineRule="auto" w:line="3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e o zamawiającym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</w:t>
      </w:r>
      <w:r>
        <w:rPr>
          <w:rFonts w:cs="Verdana" w:ascii="Verdana" w:hAnsi="Verdana"/>
        </w:rPr>
        <w:t xml:space="preserve">: Miejski Ośrodek Pomocy Społecznej </w:t>
      </w:r>
      <w:r>
        <w:rPr>
          <w:rFonts w:cs="Verdana" w:ascii="Verdana" w:hAnsi="Verdana"/>
          <w:color w:val="000000"/>
        </w:rPr>
        <w:t>w Brodnicy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</w:t>
      </w:r>
      <w:r>
        <w:rPr>
          <w:rFonts w:cs="Verdana" w:ascii="Verdana" w:hAnsi="Verdana"/>
        </w:rPr>
        <w:t xml:space="preserve"> ul. Ustronie 2 b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 87-300 Brod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FORMACJA DOTYCZĄCA PRZETWARZANIA DANYCH</w:t>
      </w:r>
    </w:p>
    <w:p>
      <w:pPr>
        <w:pStyle w:val="Normal"/>
        <w:autoSpaceDE w:val="false"/>
        <w:jc w:val="both"/>
        <w:rPr>
          <w:rFonts w:ascii="DejaVuSansCondensed;Calibri" w:hAnsi="DejaVuSansCondensed;Calibri" w:cs="DejaVuSansCondensed;Calibri"/>
          <w:color w:val="E6352C"/>
          <w:sz w:val="42"/>
          <w:szCs w:val="42"/>
        </w:rPr>
      </w:pPr>
      <w:r>
        <w:rPr>
          <w:rFonts w:cs="TimesNewRomanPSMT;Times New Roman" w:ascii="TimesNewRomanPSMT;Times New Roman" w:hAnsi="TimesNewRomanPSMT;Times New Roman"/>
        </w:rPr>
        <w:t>Informujemy, że złożenie oferty jest związane z przetwarzaniem Państwa danych przez Miejski Ośrodek Pomocy Społecznej w Brodnicy.</w:t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color w:val="E6352C"/>
          <w:sz w:val="42"/>
          <w:szCs w:val="42"/>
        </w:rPr>
      </w:pPr>
      <w:r>
        <w:rPr>
          <w:rFonts w:cs="DejaVuSansCondensed;Calibri" w:ascii="DejaVuSansCondensed;Calibri" w:hAnsi="DejaVuSansCondensed;Calibri"/>
          <w:color w:val="E6352C"/>
          <w:sz w:val="42"/>
          <w:szCs w:val="4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ADMINISTRATORA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em d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iejski Ośrodek Pomocy Społe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Brodnicy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ul. Ustronie 2B, 87-300 Brod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iat@mops.brodnica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ZNACZONY INSPEKTOR OCHRONY DANYCH I JEGO DANE KONTAKT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Administrator wyznaczył inspektora ochrony danych – Rafała Dąbrowskiego, </w:t>
              <w:br/>
              <w:t xml:space="preserve">z którym może się Pani / Pan skontaktować poprzez 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@mops.brodnica.pl</w:t>
              </w:r>
            </w:hyperlink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.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20202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DSTAWA PRAW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lineRule="auto" w:line="312"/>
              <w:rPr>
                <w:rFonts w:ascii="Arial" w:hAnsi="Arial" w:cs="Arial"/>
                <w:color w:val="020202"/>
                <w:sz w:val="20"/>
              </w:rPr>
            </w:pPr>
            <w:r>
              <w:rPr>
                <w:rFonts w:cs="Arial" w:ascii="Arial" w:hAnsi="Arial"/>
                <w:color w:val="020202"/>
                <w:sz w:val="20"/>
              </w:rPr>
              <w:t xml:space="preserve">przeprowadzenie i realizacja zamówienia: </w:t>
            </w:r>
          </w:p>
          <w:p>
            <w:pPr>
              <w:pStyle w:val="Heading8"/>
              <w:spacing w:lineRule="auto" w:line="312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</w:rPr>
              <w:t>„</w:t>
            </w:r>
            <w:r>
              <w:rPr>
                <w:rFonts w:cs="Arial" w:ascii="Arial" w:hAnsi="Arial"/>
                <w:color w:val="020202"/>
                <w:sz w:val="20"/>
              </w:rPr>
              <w:t>Dożywianie uczniów w stołówce szkolnej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Pani/Pana dane osobowe mogą być udostępniane podmiotom uprawnionym do ich otrzymania na mocy obowiązujących przepisów prawa, w tym </w:t>
              <w:br/>
              <w:t>w szczególności organom ścigania oraz organom wymiaru sprawiedliwośc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2020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2020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CHOWY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 xml:space="preserve">Dane będą przetwarzane przez okres nie dłuższy, niż wynika to z przepisów praw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2020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2020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rzysługuje Pani/Panu prawo dostępu do Pani/Pana danych osobowych oraz prawo żądania ich sprostowania oraz usunięcia, jak również prawo do ograniczenia przetwarzania danych, po okresie, o którym mowa powyż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2020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2020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GI DO ORG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ZORCZEG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20202"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rakterystyka ogólna zadania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organizacja dożywiania uczniów w szkole zgodnie z usługami od nr 1 do nr 5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osiłki wydawane w ramach usług od 1,2 i 4 powinny być przygotowane (ugotowane) </w:t>
      </w:r>
      <w:r>
        <w:rPr>
          <w:rFonts w:cs="Verdana" w:ascii="Verdana" w:hAnsi="Verdana"/>
          <w:color w:val="000000"/>
        </w:rPr>
        <w:t>z wykorzystaniem pomieszczeń</w:t>
      </w:r>
      <w:r>
        <w:rPr>
          <w:rFonts w:cs="Verdana" w:ascii="Verdana" w:hAnsi="Verdana"/>
        </w:rPr>
        <w:t xml:space="preserve"> kuchennych i urządzeń kuchennych znajdujących się w obiektach szkół odpowiednio do poszczególnych usług i wydane do spożyc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realizacji zamówienia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okresie od 01.01.2021r. do dnia 31.12.2021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PIS SPOSOBU PRZYGOTOWANIA OFERTY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kumenty składające się na ofertę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arz ofertowy z ceną jednostkową brutto - opracowany przez Wykonawcę na podstawie przykładowego jadłospisu dekadowego załączonego do oferty. Wykonawca może opracować swój jadłospis podobny do podanego przez Zamawiającego. Wykonawca zaznacza w ofercie na które usługi składa ofertę, usługa nr 1, 2 do 5. Odpowiednio również cenę do podanej usługi w ofercie. (załącznik nr 4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arafowany na każdej stronie projekt umowy (zał. nr 2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ozostałe załącznik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ć oferty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ferta powinna być sporządzona w języku polskim i napisana w sposób zapewniający czytelność oferty. Wszystkie strony oferty winny być podpisane przez osobę (osoby) uprawnioną(e) do występowania w imieniu wykonawcy. Poprawki powinny być naniesione czytelnie oraz opatrzone podpisem osoby uprawnionej. 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ena ofertowa powinna być podana brutto - cyfrowo i słownie (do każdej z wyszczególnionych usług zamówienia),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Każdy wykonawca może złożyć w niniejszym postępowaniu tylko jedna ofertę co najmniej do jednej z usług zamówienia w jednym egzemplarzu pod rygorem odrzucenia oferty.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pakowanie i oznakowanie ofert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nieprzejrzystych, zamkniętych kopertach.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Koperta powinna być kierowana do zamawiającego na adres: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rFonts w:cs="Verdana" w:ascii="Verdana" w:hAnsi="Verdana"/>
          <w:i/>
          <w:iCs/>
        </w:rPr>
        <w:tab/>
        <w:t xml:space="preserve">Miejski Ośrodek Pomocy Społecznej </w:t>
      </w:r>
      <w:r>
        <w:rPr>
          <w:rFonts w:cs="Verdana" w:ascii="Verdana" w:hAnsi="Verdana"/>
          <w:i/>
          <w:iCs/>
          <w:color w:val="000000"/>
        </w:rPr>
        <w:t>w Brodnicy</w:t>
      </w:r>
      <w:r>
        <w:rPr>
          <w:rFonts w:cs="Verdana" w:ascii="Verdana" w:hAnsi="Verdana"/>
          <w:bCs/>
          <w:i/>
          <w:iCs/>
        </w:rPr>
        <w:t>, 87-300 Brodnica ul. Ustronie 2b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III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WARUNKI WYMAGANE OD WYKONAWCÓW I DOKUMENTY UWIARYGODNIAJĄCE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okumenty składające się na ofertę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a)dokumenty wymienione w części II w punkcie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Wymagane świadectwa wiarygodności technicznej, ekonomicznej i finansowej wykonawcy. </w:t>
      </w:r>
      <w:r>
        <w:rPr>
          <w:rFonts w:cs="Verdana" w:ascii="Verdana" w:hAnsi="Verdana"/>
          <w:color w:val="000000"/>
        </w:rPr>
        <w:t>Wiarygodność sprawdzana będzie na podstawie dostarczonych dokumentów:</w:t>
      </w:r>
    </w:p>
    <w:p>
      <w:pPr>
        <w:pStyle w:val="Tekstpodstawowywcity21"/>
        <w:ind w:left="108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oświadczenie o prowadzeniu działalności gospodarczej i o wpisaniu jej do właściwego rejestru lub ewidencji,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oświadczenie o niezaleganiu z płatnością należnych podatków w urzędzie skarbowym oraz należnych składek na ubezpieczenie opłacanych w Zakładzie Ubezpieczeń Społecznych lub Kasie Rolniczego Ubezpieczenia Społeczn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lisy lub innego dokumentu ubezpieczenia potwierdzającego, że wykonawca jest ubezpieczony od odpowiedzialności cywil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świadectwa i zaświadczenia potwierdzające kwalifikacje.                  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 xml:space="preserve">Dokumenty, o których mowa w punktach </w:t>
      </w:r>
      <w:r>
        <w:rPr>
          <w:rFonts w:cs="Verdana" w:ascii="Verdana" w:hAnsi="Verdana"/>
          <w:i/>
          <w:iCs/>
          <w:color w:val="000000"/>
        </w:rPr>
        <w:t>c – d</w:t>
      </w:r>
      <w:r>
        <w:rPr>
          <w:rFonts w:cs="Verdana" w:ascii="Verdana" w:hAnsi="Verdana"/>
          <w:color w:val="000000"/>
        </w:rPr>
        <w:t xml:space="preserve"> mogą być przedstawione w formie oryginału albo kserokopii poświadczonej za zgodność z oryginałem przez Wykonawcę. Zamawiający zastrzega sobie możliwość poproszenia o okazanie oryginału dokumentów przez Wykonawcę gdy ten składa tylko kserokopie powyższych dokumentów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KREŚLENIE PRZEDMIOTU ZAMÓWIENIA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żywienie uczniów na stołówce szkol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Żywienie ma objąć około: </w:t>
      </w:r>
      <w:r>
        <w:rPr>
          <w:rFonts w:cs="Verdana" w:ascii="Verdana" w:hAnsi="Verdana"/>
          <w:color w:val="000000"/>
        </w:rPr>
        <w:t>43 osób (usługa nr 1), 15 osób (usługa nr 2), 16 osób (usługa nr 3), 3 osób (usługa nr 4) i 14 osób (usługa nr</w:t>
      </w:r>
      <w:r>
        <w:rPr>
          <w:rFonts w:cs="Verdana" w:ascii="Verdana" w:hAnsi="Verdana"/>
        </w:rPr>
        <w:t xml:space="preserve"> 5), ilość korzystających z posiłków może ulec zmianie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Jadłospis układany będzie przez wykonawcę dekadowo i składany w dwóch egzemplarzach dyrektorowi szkoły z uwzględnieniem norm żywieniowych. Wszystkie posiłki muszą być odpowiadać przepisom zawartym w rozporządzeniu Ministra Zdrowia z 26 lipca 2016 roku w sprawie grup środków spożywczych przeznaczonych do sprzedaży dzieciom i młodzieży w jednostkach systemu oświaty oraz wymagań, jakie muszą spełniać środki spożywcze stosowane w ramach żywienia zbiorowego dzieci i młodzieży w tych jednostkach (Dz.U. z 2016r. Poz.1154). W dekadzie musi znaleźć się minimum pięć posiłków drugo daniowych i każdego dnia zupa.</w:t>
      </w:r>
      <w:r>
        <w:rPr>
          <w:rFonts w:cs="Verdana" w:ascii="Verdana" w:hAnsi="Verdana"/>
          <w:color w:val="4472C4"/>
        </w:rPr>
        <w:t xml:space="preserve">       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Prowadzący żywienie zobowiązuje się do odpłatnego wydawania posiłków uczniom nieobjętym programem i pracownikom szkoły w razie takiej potrzeby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Prowadzący żywienie zobowiązuje się do bezpłatnego przygotowania    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 wydawania ciepłego napoju (herbaty - z powierzonych surowców)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la uczniów szkoły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Prowadzący żywienie przyjmuje na siebie wszystkie sprawy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rganizacyjne związane z wydawaniem posiłk</w:t>
      </w:r>
      <w:r>
        <w:rPr>
          <w:rFonts w:cs="Verdana" w:ascii="Verdana" w:hAnsi="Verdana"/>
          <w:color w:val="000000"/>
        </w:rPr>
        <w:t xml:space="preserve">ów oraz, w przypadku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posiłków odpłatnych, sprzedażą kart żywieniowych, zbiórką pieniędzy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za posiłki. Prowadzący w</w:t>
      </w:r>
      <w:r>
        <w:rPr>
          <w:rFonts w:cs="Verdana" w:ascii="Verdana" w:hAnsi="Verdana"/>
        </w:rPr>
        <w:t xml:space="preserve">ydaje obiady w godzinach ustalonych z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yrektorem szkoły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f)Wykonawca zapewnia bezpieczeństwo żywionych w czasie wydawa</w:t>
      </w:r>
      <w:r>
        <w:rPr>
          <w:rFonts w:cs="Verdana" w:ascii="Verdana" w:hAnsi="Verdana"/>
          <w:color w:val="000000"/>
        </w:rPr>
        <w:t xml:space="preserve">nia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posiłków. Dba o czystość, ład i porządek w stołówce szkolnej lub w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miejscu przeznaczonym do spożywania posiłków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Prowadzący żywienie zobowiązany, na</w:t>
      </w:r>
      <w:r>
        <w:rPr>
          <w:rFonts w:cs="Verdana" w:ascii="Verdana" w:hAnsi="Verdana"/>
          <w:color w:val="000000"/>
        </w:rPr>
        <w:t xml:space="preserve"> żądanie Dyrektora szkoły,</w:t>
      </w:r>
      <w:r>
        <w:rPr>
          <w:rFonts w:cs="Verdana" w:ascii="Verdana" w:hAnsi="Verdana"/>
        </w:rPr>
        <w:t xml:space="preserve"> do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12"/>
        <w:ind w:left="0" w:right="0" w:firstLine="378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kładania sprawozdań statystycznych z prowadzonej działalności.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TERMIN WYKONANIA</w:t>
      </w:r>
    </w:p>
    <w:p>
      <w:pPr>
        <w:pStyle w:val="Normal"/>
        <w:shd w:fill="FFFFFF" w:val="clear"/>
        <w:spacing w:lineRule="auto" w:line="312"/>
        <w:ind w:left="708" w:right="0" w:hanging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 okresie od dnia    -    01.01.2021r. do dnia 31.12.2021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KRYTERIA OCENY OFERT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Kryteria rozstrzygnięcia postępowania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– 1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kona wyboru wykonawcy, jeżeli złożone zostaną co najmniej dwie oferty na każdą z usług zamówienia nie podlegające odrzuceni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WARUNKI UMOWY O WYKONANIE ZAMÓWIENIA</w:t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Określa projekt umowy, który został załączony do ogłoszenia 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u w:val="single"/>
        </w:rPr>
        <w:t>CZEŚĆ VII</w:t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Cs/>
          <w:szCs w:val="24"/>
        </w:rPr>
        <w:t>OFERT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należy składać na adres podany w ogłoszeniu o przetargu</w:t>
      </w:r>
      <w:r>
        <w:rPr>
          <w:rFonts w:cs="Verdana" w:ascii="Verdana" w:hAnsi="Verdana"/>
          <w:b/>
          <w:bCs/>
        </w:rPr>
        <w:t xml:space="preserve"> do dnia  15 grudnia </w:t>
      </w:r>
      <w:r>
        <w:rPr>
          <w:rFonts w:cs="Verdana" w:ascii="Verdana" w:hAnsi="Verdana"/>
          <w:b/>
          <w:bCs/>
          <w:color w:val="000000"/>
        </w:rPr>
        <w:t>2020r. do godz. 9</w:t>
      </w:r>
      <w:r>
        <w:rPr>
          <w:rFonts w:cs="Verdana" w:ascii="Verdana" w:hAnsi="Verdana"/>
          <w:b/>
          <w:bCs/>
          <w:color w:val="000000"/>
          <w:u w:val="single"/>
          <w:vertAlign w:val="superscript"/>
        </w:rPr>
        <w:t>00</w:t>
      </w:r>
      <w:r>
        <w:rPr>
          <w:rFonts w:cs="Verdana" w:ascii="Verdana" w:hAnsi="Verdana"/>
          <w:b/>
          <w:bCs/>
          <w:color w:val="FF3333"/>
          <w:vertAlign w:val="superscript"/>
        </w:rPr>
        <w:t xml:space="preserve"> </w:t>
      </w:r>
      <w:r>
        <w:rPr>
          <w:rFonts w:cs="Verdana" w:ascii="Verdana" w:hAnsi="Verdana"/>
          <w:b/>
          <w:bCs/>
        </w:rPr>
        <w:t xml:space="preserve">w Miejskim Ośrodku Pomocy Społecznej w Brodnicy – w sekretariacie. </w:t>
      </w:r>
      <w:r>
        <w:rPr>
          <w:rFonts w:cs="Verdana" w:ascii="Verdana" w:hAnsi="Verdana"/>
          <w:bCs/>
        </w:rPr>
        <w:t>W przypadku ofert dostarczanych pocztą lub kurierem, będą rozpatrywane te oferty, które zostaną dostarczone przez pocztę lub kuriera do powyżej podanego termin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będą zwrócone wykonawcy bez rozpatrze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desłane pocztą będą zakwalifikowane do postępowania pod warunkiem ich doręczenia do sekretariatu </w:t>
      </w:r>
      <w:r>
        <w:rPr>
          <w:rFonts w:cs="Verdana" w:ascii="Verdana" w:hAnsi="Verdana"/>
          <w:b/>
          <w:bCs/>
          <w:color w:val="000000"/>
        </w:rPr>
        <w:t>do dnia 15 grudnia 2020r. do godz.9</w:t>
      </w:r>
      <w:r>
        <w:rPr>
          <w:rFonts w:cs="Verdana" w:ascii="Verdana" w:hAnsi="Verdana"/>
          <w:b/>
          <w:bCs/>
          <w:color w:val="000000"/>
          <w:u w:val="single"/>
          <w:vertAlign w:val="superscript"/>
        </w:rPr>
        <w:t>00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V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OPIS SPOSOBU OBLICZANIA CENY OFERTY</w:t>
      </w:r>
    </w:p>
    <w:p>
      <w:pPr>
        <w:pStyle w:val="Tekstpodstawowy21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Wykonawca sporządza formularz cenowy w oparciu o dekadowy jadłospis złożony w ofercie.</w:t>
      </w:r>
      <w:r>
        <w:rPr>
          <w:rFonts w:cs="Verdana" w:ascii="Verdana" w:hAnsi="Verdana"/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color w:val="000000"/>
        </w:rPr>
        <w:t>2. Cena w kosztorysie ofertowym powinna być podana w polskich złotych.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Cs/>
        </w:rPr>
        <w:t>CZĘŚĆ IX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Wykaz osób ze strony zamawiającego upoważnionych do kontaktowania z wykonawcami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Tadeusz Kuroś –St. Spec. ds. pozyskiwania śr.UE i zamówień publicznych, tel.56 49 849 33 w.208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MIEJSCE,  TERMIN I TRYB OTWARCIA OFERT INFORMACJE NA TEMAT OCENY OFERT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twarcie złożonych ofert nastąpi w dniu</w:t>
      </w:r>
      <w:r>
        <w:rPr>
          <w:rFonts w:cs="Verdana" w:ascii="Verdana" w:hAnsi="Verdana"/>
          <w:b/>
          <w:bCs/>
        </w:rPr>
        <w:t xml:space="preserve"> 15</w:t>
      </w:r>
      <w:r>
        <w:rPr>
          <w:rFonts w:cs="Verdana" w:ascii="Verdana" w:hAnsi="Verdana"/>
          <w:b/>
          <w:bCs/>
          <w:color w:val="000000"/>
        </w:rPr>
        <w:t xml:space="preserve"> grudnia 2020r. o godz. 9</w:t>
      </w:r>
      <w:r>
        <w:rPr>
          <w:rFonts w:cs="Verdana" w:ascii="Verdana" w:hAnsi="Verdana"/>
          <w:b/>
          <w:bCs/>
          <w:color w:val="000000"/>
          <w:u w:val="single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w siedzibie </w:t>
      </w:r>
      <w:r>
        <w:rPr>
          <w:rFonts w:cs="Verdana" w:ascii="Verdana" w:hAnsi="Verdana"/>
          <w:color w:val="000000"/>
        </w:rPr>
        <w:t>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TRYB OGŁOSZENIA WYNIKÓW POSTĘPOWANIA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ybór wykonaw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dpisze umowę z wykonawcą, który przedłoży najkorzystniejszą ofertę.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2. Ogłoszenie wyników postępowa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udzieleniu zamówienia zgodnie z art.138o ust.4 PZP Zamawiający poinformuje na swojej stronie internetowej.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</w:rPr>
        <w:t>Załączniki (wzory dokumentów)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1 Informacje ogólne o wykonawcy 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2 Projekt um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3 Przykładowy jadłospis dekad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4 Formularz cen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5 Ofert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6 Oświadczenie – bezpieczeństwo żywieni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7 Oświadczenie o niezaleganiu 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cs="Verdana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cs="Verdana"/>
      <w:b/>
      <w:bCs/>
    </w:rPr>
  </w:style>
  <w:style w:type="character" w:styleId="WW8Num4z0">
    <w:name w:val="WW8Num4z0"/>
    <w:qFormat/>
    <w:rPr>
      <w:rFonts w:ascii="Verdana" w:hAnsi="Verdana" w:cs="Verdana"/>
      <w:b w:val="false"/>
      <w:bCs w:val="false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Verdana" w:hAnsi="Verdana" w:cs="Verdana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uto" w:line="312"/>
      <w:ind w:left="36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hd w:fill="FFFFFF" w:val="clear"/>
      <w:spacing w:lineRule="auto" w:line="312"/>
      <w:jc w:val="both"/>
    </w:pPr>
    <w:rPr>
      <w:b/>
      <w:bCs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http://www.mops.brodnica.pl/" TargetMode="External"/><Relationship Id="rId4" Type="http://schemas.openxmlformats.org/officeDocument/2006/relationships/hyperlink" Target="mailto:sekretariat@mops.brodnica.pl" TargetMode="External"/><Relationship Id="rId5" Type="http://schemas.openxmlformats.org/officeDocument/2006/relationships/hyperlink" Target="mailto:www@mops.brodnic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Administracja</dc:creator>
  <dc:description/>
  <dc:language>en-US</dc:language>
  <cp:lastModifiedBy>Ilona Mikołajczak</cp:lastModifiedBy>
  <cp:lastPrinted>2013-12-03T12:07:00Z</cp:lastPrinted>
  <dcterms:modified xsi:type="dcterms:W3CDTF">2020-11-27T12:13:00Z</dcterms:modified>
  <cp:revision>2</cp:revision>
  <dc:subject/>
  <dc:title>SPECYFIKACJA</dc:title>
</cp:coreProperties>
</file>