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42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ind w:firstLine="42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56" w:before="0" w:after="4"/>
        <w:ind w:left="10" w:right="51" w:hanging="1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EGULAMIN REKRUTACJI I UCZESTNICTWA W PROJEKCIE </w:t>
      </w:r>
    </w:p>
    <w:p>
      <w:pPr>
        <w:pStyle w:val="Normal"/>
        <w:suppressAutoHyphens w:val="false"/>
        <w:spacing w:lineRule="auto" w:line="256" w:before="0" w:after="4"/>
        <w:ind w:left="10" w:right="51" w:hanging="1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„</w:t>
      </w:r>
      <w:r>
        <w:rPr>
          <w:rFonts w:cs="Calibri" w:ascii="Calibri" w:hAnsi="Calibri"/>
          <w:b/>
          <w:color w:val="000000"/>
          <w:lang w:eastAsia="pl-PL"/>
        </w:rPr>
        <w:t xml:space="preserve">BRODNICKA GRUPA WSPARCIA NIE DO ZDARCIA” </w:t>
      </w:r>
    </w:p>
    <w:p>
      <w:pPr>
        <w:pStyle w:val="Normal"/>
        <w:suppressAutoHyphens w:val="false"/>
        <w:spacing w:lineRule="auto" w:line="256" w:before="0" w:after="24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POSTANOWIENIA OGÓLNE </w:t>
      </w:r>
    </w:p>
    <w:p>
      <w:pPr>
        <w:pStyle w:val="Normal"/>
        <w:suppressAutoHyphens w:val="false"/>
        <w:spacing w:lineRule="auto" w:line="256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lang w:eastAsia="pl-PL"/>
        </w:rPr>
        <w:t xml:space="preserve">Projekt pt. „Brodnicka grupa wsparcia nie do zdarcia” </w:t>
      </w:r>
      <w:r>
        <w:rPr>
          <w:rFonts w:cs="Calibri" w:ascii="Calibri" w:hAnsi="Calibri"/>
          <w:color w:val="000000"/>
          <w:lang w:eastAsia="pl-PL"/>
        </w:rPr>
        <w:t xml:space="preserve">jest projektem Gminy Miasta Brodnicy realizowanym przez Miejski Ośrodek Pomocy Społecznej w Brodn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rojekt jest realizowany w ramach Osi Priorytetowej 9. Solidarne społeczeństwo Działania 9.3. Rozwój usług zdrowotnych i społecznych Poddziałania 9.3.2. Rozwój usług społecznych w ramach Regionalnego  Programu Operacyjnego Województwa Kujawsko-Pomorskiego na lata 2014-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4" w:before="0" w:after="5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Szczegółowe informacje związane z projektem znajdują się na stronie: </w:t>
      </w:r>
      <w:r>
        <w:rPr>
          <w:rFonts w:cs="Calibri" w:ascii="Calibri" w:hAnsi="Calibri"/>
          <w:color w:val="0000FF"/>
          <w:u w:val="single" w:color="0000FF"/>
          <w:lang w:eastAsia="pl-PL"/>
        </w:rPr>
        <w:t>www.mops.brodnica.pl</w:t>
      </w:r>
    </w:p>
    <w:p>
      <w:pPr>
        <w:pStyle w:val="Normal"/>
        <w:suppressAutoHyphens w:val="false"/>
        <w:spacing w:lineRule="auto" w:line="244" w:before="0" w:after="5"/>
        <w:ind w:left="1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A"/>
          <w:lang w:eastAsia="pl-PL"/>
        </w:rPr>
        <w:t xml:space="preserve">5. </w:t>
      </w:r>
      <w:r>
        <w:rPr>
          <w:rFonts w:cs="Calibri" w:ascii="Calibri" w:hAnsi="Calibri"/>
          <w:color w:val="000000"/>
          <w:lang w:eastAsia="pl-PL"/>
        </w:rPr>
        <w:t xml:space="preserve">Okres realizacji projektu: </w:t>
      </w:r>
      <w:r>
        <w:rPr>
          <w:rFonts w:cs="Calibri" w:ascii="Calibri" w:hAnsi="Calibri"/>
          <w:lang w:eastAsia="pl-PL"/>
        </w:rPr>
        <w:t>01 kwietnia 2021 r. – 31 marca 2023 r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bszar realizacji projektu obejmuje Gmina Miasta Brodnic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rojekt przewiduje Funkcjonowanie Klubu Aktywności – klub samopomocy dla osób potrzebujących wsparcia w codziennym funkcjonowa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0" w:right="41" w:hanging="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Niniejszy regulamin określa kryteria rekrutacji oraz uczestnictwa w projekcie. </w:t>
      </w:r>
    </w:p>
    <w:p>
      <w:pPr>
        <w:pStyle w:val="Normal"/>
        <w:suppressAutoHyphens w:val="false"/>
        <w:spacing w:lineRule="auto" w:line="256" w:before="0" w:after="24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2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I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2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DEFINICJE ZWIĄZANE Z PROJEKTEM </w:t>
      </w:r>
    </w:p>
    <w:p>
      <w:pPr>
        <w:pStyle w:val="Normal"/>
        <w:suppressAutoHyphens w:val="false"/>
        <w:spacing w:lineRule="auto" w:line="256" w:before="0" w:after="13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Projekt </w:t>
      </w:r>
      <w:r>
        <w:rPr>
          <w:rFonts w:cs="Calibri" w:ascii="Calibri" w:hAnsi="Calibri"/>
          <w:color w:val="000000"/>
          <w:lang w:eastAsia="pl-PL"/>
        </w:rPr>
        <w:t xml:space="preserve">- przedsięwzięcie zmierzające do osiągnięcia założonego celu określonego wskaźnikami, z określonym początkiem i </w:t>
      </w:r>
      <w:r>
        <w:rPr>
          <w:rFonts w:cs="Calibri" w:ascii="Calibri" w:hAnsi="Calibri"/>
          <w:lang w:eastAsia="pl-PL"/>
        </w:rPr>
        <w:t xml:space="preserve">końcem realizacji, zgłoszone do objęcia albo objęte współfinansowaniem Unii Europejskiej w ramach części Regionalnego Programu Operacyjnego Województwa Kujawsko - Pomorskiego na lata 2014-2020, odnośnie którego Beneficjent złożył wniosek wraz z załącznikami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Beneficjent/Wnioskodawca/Projektodawca/Lider </w:t>
      </w:r>
      <w:r>
        <w:rPr>
          <w:rFonts w:cs="Calibri" w:ascii="Calibri" w:hAnsi="Calibri"/>
          <w:color w:val="000000"/>
          <w:lang w:eastAsia="pl-PL"/>
        </w:rPr>
        <w:t xml:space="preserve">– </w:t>
      </w:r>
      <w:r>
        <w:rPr>
          <w:rFonts w:cs="Calibri" w:ascii="Calibri" w:hAnsi="Calibri"/>
        </w:rPr>
        <w:t xml:space="preserve">Gmina Miasta Brodnicy czyli podmiot, który złożył wniosek o dofinansowanie projektu oraz którego projekt wybrano do dofinansowania, pozostający stroną umowy o dofinansowanie projektu podpisanej </w:t>
        <w:br/>
        <w:t>z Instytucją Pośredniczącą.</w:t>
      </w:r>
    </w:p>
    <w:p>
      <w:pPr>
        <w:pStyle w:val="Normal"/>
        <w:suppressAutoHyphens w:val="false"/>
        <w:spacing w:lineRule="auto" w:line="256" w:before="0" w:after="12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spacing w:lineRule="auto" w:line="266" w:before="0" w:after="74"/>
        <w:ind w:left="-5" w:right="41" w:hanging="10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Biuro projektu Lidera </w:t>
      </w:r>
      <w:r>
        <w:rPr>
          <w:rFonts w:cs="Calibri" w:ascii="Calibri" w:hAnsi="Calibri"/>
          <w:i/>
          <w:color w:val="000000"/>
          <w:lang w:eastAsia="pl-PL"/>
        </w:rPr>
        <w:t xml:space="preserve">– </w:t>
      </w:r>
      <w:r>
        <w:rPr>
          <w:rFonts w:cs="Calibri" w:ascii="Calibri" w:hAnsi="Calibri"/>
          <w:color w:val="000000"/>
          <w:lang w:eastAsia="pl-PL"/>
        </w:rPr>
        <w:t xml:space="preserve">wydzielona do realizacji projektu komórka Miejskiego Ośrodka Pomocy Społecznej w Brodnicy, mieszcząca się budynku Miejskiego Ośrodka Pomocy Społecznej w Brodnicy, ul. Ustronie 2B, 87-300 Brodnica, w którym przyjmowane będą dokumenty rekrutacyjne oraz udzielane informacje na temat realizacji projektu osobom zainteresowanym udziałem w projekcie oraz uczestnikom projektu, czynne w godzinach funkcjonowania Miejskiego Ośrodka Pomocy Społecznej w Brodnicy. </w:t>
      </w:r>
    </w:p>
    <w:p>
      <w:pPr>
        <w:pStyle w:val="Normal"/>
        <w:suppressAutoHyphens w:val="false"/>
        <w:spacing w:lineRule="auto" w:line="256" w:before="0" w:after="8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Kandydat/Kandydatka na Uczestnika/czkę projektu </w:t>
      </w:r>
      <w:r>
        <w:rPr>
          <w:rFonts w:cs="Calibri" w:ascii="Calibri" w:hAnsi="Calibri"/>
          <w:color w:val="000000"/>
          <w:lang w:eastAsia="pl-PL"/>
        </w:rPr>
        <w:t xml:space="preserve">– należy przez to rozumieć: osobę fizyczną, zainteresowaną udziałem w projekcie, która złożyła dokumenty rekrutacyjne, wskazane w niniejszym regulaminie i spełnia poniższe kryteria dostępu: </w:t>
      </w:r>
    </w:p>
    <w:p>
      <w:pPr>
        <w:pStyle w:val="Normal"/>
        <w:suppressAutoHyphens w:val="false"/>
        <w:spacing w:lineRule="auto" w:line="266" w:before="0" w:after="13"/>
        <w:ind w:left="142" w:right="41" w:hanging="1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a) osoba zamieszkująca na terenie Gminy Miasta Brodnicy w woj. kujawsko - pomorskim (osoby mieszkające w rozumieniu Kodeksu cywilnego);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b) osoba potrzebująca wsparcia w codziennym funkcjonowaniu.</w:t>
      </w:r>
    </w:p>
    <w:p>
      <w:pPr>
        <w:pStyle w:val="Normal"/>
        <w:suppressAutoHyphens w:val="false"/>
        <w:spacing w:lineRule="auto" w:line="256" w:before="0" w:after="9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lang w:eastAsia="pl-PL"/>
        </w:rPr>
        <w:t>Osoba potrzebująca wsparcia w codziennym funkcjonowaniu  –</w:t>
      </w:r>
      <w:r>
        <w:rPr>
          <w:rFonts w:cs="Calibri" w:ascii="Calibri" w:hAnsi="Calibri"/>
          <w:b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osoba, która ze względu na stan zdrowia lub niepełnosprawność wymaga opieki lub wsparcia w związku </w:t>
        <w:br/>
        <w:t>z niemożnością samodzielnego wykonywania co najmniej jednej z podstawowych czynności dnia codziennego.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Otoczenie osób zagrożonych ubóstwem lub wykluczeniem społecznym -</w:t>
      </w:r>
      <w:r>
        <w:rPr>
          <w:rFonts w:cs="Calibri" w:ascii="Calibri" w:hAnsi="Calibri"/>
        </w:rPr>
        <w:t xml:space="preserve"> osoby spokrewnione lub niespokrewnione z osobami zagrożonymi ubóstwem lub wykluczeniem społecznym, wspólnie zamieszkujące i gospodarujące, a także inne osoby z najbliższego środowiska osób zagrożonych ubóstwem lub wykluczeniem społecznym. Za otoczenie osób zagrożonych ubóstwem lub wykluczeniem społecznym można uznać wszystkie osoby, których udział w projekcie jest niezbędny dla skutecznego wsparcia osób zagrożonych ubóstwem lub wykluczeniem społecznym.</w:t>
      </w:r>
    </w:p>
    <w:p>
      <w:pPr>
        <w:pStyle w:val="Normal"/>
        <w:suppressAutoHyphens w:val="false"/>
        <w:spacing w:lineRule="auto" w:line="256" w:before="0" w:after="5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korzystająca ze świadczeń pomocy społecznej</w:t>
      </w:r>
      <w:r>
        <w:rPr>
          <w:rFonts w:cs="Calibri" w:ascii="Calibri" w:hAnsi="Calibri"/>
        </w:rPr>
        <w:t xml:space="preserve"> – to osoba zgodnie z Ustawą z dnia 12 marca 2004 r. o pomocy społecznej lub kwalifikująca się do objęcia wsparciem pomocy społecznej tj. spełniająca co najmniej jedną z przesłanek określone w art. 7 ustawy o pomocy społecznej, udziela się osobom i rodzinom w szczególności z powod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ubó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siero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bezdom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bezrobo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długotrwałej lub ciężkiej chor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)</w:t>
        <w:tab/>
        <w:t>przemocy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a)</w:t>
        <w:tab/>
        <w:t>potrzeby ochrony ofiar handlu ludź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8)</w:t>
        <w:tab/>
        <w:t>potrzeby ochrony macierzyństwa lub wielodziet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9)</w:t>
        <w:tab/>
        <w:t>bezradności w sprawach opiekuńczo-wychowawczych i prowadzenia gospodarstwa domowego, zwłaszcza w rodzinach niepełnych lub wielodziet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)</w:t>
        <w:tab/>
        <w:t>braku umiejętności w przystosowaniu do życia młodzieży opuszczającej całodobowe placówki opiekuńczo-wychowaw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11)</w:t>
        <w:tab/>
        <w:t>trudności w integracji cudzoziemców, którzy uzyskali w Rzeczypospolitej Polskiej status uchodźcy lub ochronę uzupełniają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)</w:t>
        <w:tab/>
        <w:t>trudności w przystosowaniu do życia po zwolnieniu z zakładu kar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)</w:t>
        <w:tab/>
        <w:t>alkoholizmu lub narkoma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14)</w:t>
        <w:tab/>
        <w:t>zdarzenia losowego i sytua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)</w:t>
        <w:tab/>
        <w:t>klęski żywiołowej lub ekologicznej.</w:t>
      </w:r>
    </w:p>
    <w:p>
      <w:pPr>
        <w:pStyle w:val="Normal"/>
        <w:suppressAutoHyphens w:val="false"/>
        <w:spacing w:lineRule="auto" w:line="256" w:before="0" w:after="25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4"/>
        <w:ind w:left="10" w:right="50" w:hanging="1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4"/>
        <w:ind w:left="10" w:right="50" w:hanging="1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III </w:t>
      </w:r>
    </w:p>
    <w:p>
      <w:pPr>
        <w:pStyle w:val="Normal"/>
        <w:suppressAutoHyphens w:val="false"/>
        <w:spacing w:lineRule="auto" w:line="256" w:before="0" w:after="4"/>
        <w:ind w:left="10" w:right="50" w:hanging="1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WARUNKI UCZESTNICTWA </w:t>
      </w:r>
    </w:p>
    <w:p>
      <w:pPr>
        <w:pStyle w:val="Normal"/>
        <w:suppressAutoHyphens w:val="false"/>
        <w:spacing w:lineRule="auto" w:line="256" w:before="0" w:after="18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Uczestnikami/czkami projektu mogą być osoby fizyczne, zainteresowane udziałem </w:t>
        <w:br/>
        <w:t xml:space="preserve">w projekcie, które złożyły dokumenty rekrutacyjne wskazane w niniejszym regulaminie  </w:t>
        <w:br/>
        <w:t xml:space="preserve">i spełniają wymagane kryteria dostępu: 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66" w:before="0" w:after="13"/>
        <w:ind w:left="708" w:right="41" w:hanging="34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soba zamieszkująca na terenie Gminy Miasta Brodnicy w woj. kujawsko - pomorskim (osoby </w:t>
      </w:r>
      <w:r>
        <w:rPr>
          <w:rFonts w:cs="Calibri" w:ascii="Calibri" w:hAnsi="Calibri"/>
          <w:lang w:eastAsia="pl-PL"/>
        </w:rPr>
        <w:t xml:space="preserve">mieszkające w rozumieniu Kodeksu cywilnego)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66" w:before="0" w:after="13"/>
        <w:ind w:left="708" w:right="41" w:hanging="348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soba potrzebująca wsparcia w codziennym funkcjonowaniu. </w:t>
      </w:r>
    </w:p>
    <w:p>
      <w:pPr>
        <w:pStyle w:val="Normal"/>
        <w:suppressAutoHyphens w:val="false"/>
        <w:spacing w:lineRule="auto" w:line="266" w:before="0" w:after="13"/>
        <w:ind w:right="41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. Kryterium wyboru. </w:t>
      </w:r>
    </w:p>
    <w:p>
      <w:pPr>
        <w:pStyle w:val="Normal"/>
        <w:suppressAutoHyphens w:val="false"/>
        <w:spacing w:lineRule="auto" w:line="266" w:before="0" w:after="13"/>
        <w:ind w:left="426" w:right="41" w:hanging="186"/>
        <w:jc w:val="both"/>
        <w:rPr/>
      </w:pPr>
      <w:r>
        <w:rPr>
          <w:rFonts w:cs="Calibri" w:ascii="Calibri" w:hAnsi="Calibri"/>
          <w:lang w:eastAsia="pl-PL"/>
        </w:rPr>
        <w:t>1) osoby, których dochód nie przekracza 150% właściwego kryterium dochodowego (na osobę samotnie gospodarującą lub na osobę w rodzinie), o którym mowa w ustawie</w:t>
      </w:r>
      <w:r>
        <w:rPr>
          <w:rFonts w:cs="Calibri" w:ascii="Calibri" w:hAnsi="Calibri"/>
          <w:color w:val="FF0000"/>
          <w:lang w:eastAsia="pl-PL"/>
        </w:rPr>
        <w:t xml:space="preserve"> </w:t>
        <w:br/>
      </w:r>
      <w:r>
        <w:rPr>
          <w:rFonts w:cs="Calibri" w:ascii="Calibri" w:hAnsi="Calibri"/>
          <w:lang w:eastAsia="pl-PL"/>
        </w:rPr>
        <w:t xml:space="preserve">z dnia 12 marca 2004 r. o pomocy społecznej (+6 punktów), </w:t>
      </w:r>
    </w:p>
    <w:p>
      <w:pPr>
        <w:pStyle w:val="Normal"/>
        <w:suppressAutoHyphens w:val="false"/>
        <w:spacing w:lineRule="auto" w:line="266" w:before="0" w:after="13"/>
        <w:ind w:left="240" w:right="41" w:hanging="0"/>
        <w:jc w:val="both"/>
        <w:rPr/>
      </w:pPr>
      <w:r>
        <w:rPr>
          <w:rFonts w:cs="Calibri" w:ascii="Calibri" w:hAnsi="Calibri"/>
          <w:lang w:eastAsia="pl-PL"/>
        </w:rPr>
        <w:t xml:space="preserve">2) osoby zagrożone ubóstwem lub wykluczeniem społecznym, w tym:  </w:t>
      </w:r>
    </w:p>
    <w:p>
      <w:pPr>
        <w:pStyle w:val="Normal"/>
        <w:suppressAutoHyphens w:val="false"/>
        <w:spacing w:lineRule="auto" w:line="266" w:before="0" w:after="13"/>
        <w:ind w:left="709" w:right="41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 osoba doświadczająca wielokrotnego wykluczenia społecznego (+1 punkt),</w:t>
      </w:r>
    </w:p>
    <w:p>
      <w:pPr>
        <w:pStyle w:val="Normal"/>
        <w:suppressAutoHyphens w:val="false"/>
        <w:spacing w:lineRule="auto" w:line="266" w:before="0" w:after="13"/>
        <w:ind w:left="709" w:right="41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osoba ze znacznym lub umiarkowanym stopniem niepełnosprawności (+1 punkt),</w:t>
      </w:r>
    </w:p>
    <w:p>
      <w:pPr>
        <w:pStyle w:val="Normal"/>
        <w:suppressAutoHyphens w:val="false"/>
        <w:spacing w:lineRule="auto" w:line="266" w:before="0" w:after="13"/>
        <w:ind w:left="709" w:right="41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) osoba z niepełnosprawnością sprzężoną oraz osoba z zaburzeniami psychicznymi, </w:t>
        <w:br/>
        <w:t>w tym osób z niepełnosprawnością intelektualną i osoby z całościowymi zaburzeniami rozwojowymi (w rozumieniu zgodnym z Międzynarodową Klasyfikacją Chorób i Problemów Zdrowotnych (+1 punkt),</w:t>
      </w:r>
    </w:p>
    <w:p>
      <w:pPr>
        <w:pStyle w:val="Normal"/>
        <w:suppressAutoHyphens w:val="false"/>
        <w:spacing w:lineRule="auto" w:line="266" w:before="0" w:after="13"/>
        <w:ind w:left="709" w:right="41" w:hanging="283"/>
        <w:jc w:val="both"/>
        <w:rPr/>
      </w:pPr>
      <w:r>
        <w:rPr>
          <w:rFonts w:cs="Calibri" w:ascii="Calibri" w:hAnsi="Calibri"/>
          <w:lang w:eastAsia="pl-PL"/>
        </w:rPr>
        <w:t xml:space="preserve">d) osoba korzystająca z Program Operacyjny Pomoc Żywnościowa (PO PŻ)  (indywidualnie lub jako rodzina) o ile zakres wsparcia w projekcie nie jest tożsamy </w:t>
        <w:br/>
        <w:t xml:space="preserve">z zakresem wsparcia w PO PŻ (+1 punkt), </w:t>
      </w:r>
    </w:p>
    <w:p>
      <w:pPr>
        <w:pStyle w:val="Normal"/>
        <w:suppressAutoHyphens w:val="false"/>
        <w:spacing w:lineRule="auto" w:line="266" w:before="0" w:after="13"/>
        <w:ind w:left="709" w:right="41" w:hanging="283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e)</w:t>
      </w:r>
      <w:r>
        <w:rPr>
          <w:rFonts w:eastAsia="Arial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soba zamieszkująca na obszarach objętych programem rewitalizacji uwzględnionych w wykazie programów rewitalizacji prowadzonym przez IZ RPO zgodnie z Wytycznymi w zakresie rewitalizacji w programach operacyjnych na lata 2014-2020 (+1 punkt)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600" w:right="41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posoby weryfikacji kryteriów: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cs="Calibri" w:ascii="Calibri" w:hAnsi="Calibri"/>
          <w:lang w:eastAsia="pl-PL"/>
        </w:rPr>
        <w:t xml:space="preserve">zamieszkanie w Gminie Miasta Brodnicy - oświadczenie;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cs="Calibri" w:ascii="Calibri" w:hAnsi="Calibri"/>
          <w:lang w:eastAsia="pl-PL"/>
        </w:rPr>
        <w:t xml:space="preserve">status osoby potrzebującej wsparcia w codziennym funkcjonowaniu - zaświadczenie lekarskie lub oświadczenie;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cs="Calibri" w:ascii="Calibri" w:hAnsi="Calibri"/>
          <w:lang w:eastAsia="pl-PL"/>
        </w:rPr>
        <w:t xml:space="preserve">osoba z niepełnosprawnością - orzeczenie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cs="Calibri" w:ascii="Calibri" w:hAnsi="Calibri"/>
          <w:lang w:eastAsia="pl-PL"/>
        </w:rPr>
        <w:t xml:space="preserve">potwierdzenie kryterium dochodowego - zaświadczenie z MOPS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cs="Calibri" w:ascii="Calibri" w:hAnsi="Calibri"/>
          <w:lang w:eastAsia="pl-PL"/>
        </w:rPr>
        <w:t xml:space="preserve">osoba doświadczająca wielokrotnego wykluczenia społecznego - formularz rekrutacyjny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66" w:before="0" w:after="13"/>
        <w:ind w:left="993" w:right="41" w:hanging="426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soba korzystająca z PO PŻ (indywidualnie lub jako rodzina) - formularz rekrutacyjny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66" w:before="0" w:after="13"/>
        <w:ind w:left="993" w:right="41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soba z obszarów objętych programem rewitalizacji - formularz rekrutacyjny </w:t>
      </w:r>
      <w:r>
        <w:rPr>
          <w:rFonts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60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rojektodawca zastrzega sobie prawo takiego doboru Uczestników/czek spełniających kryteria zawarte w pkt. 1 i 2, aby możliwe było zrealizowanie określonych we wniosku  o dofinansowanie rezultatów i wskaźników. </w:t>
      </w:r>
    </w:p>
    <w:p>
      <w:pPr>
        <w:pStyle w:val="Normal"/>
        <w:suppressAutoHyphens w:val="false"/>
        <w:spacing w:lineRule="auto" w:line="256" w:before="0" w:after="18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29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4"/>
        <w:ind w:left="10" w:right="49" w:hanging="1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IV </w:t>
      </w:r>
    </w:p>
    <w:p>
      <w:pPr>
        <w:pStyle w:val="Normal"/>
        <w:suppressAutoHyphens w:val="false"/>
        <w:spacing w:lineRule="auto" w:line="256" w:before="0" w:after="4"/>
        <w:ind w:left="10" w:right="49" w:hanging="1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EKRUTACJA I PRZYJMOWANIE ZGŁOSZEŃ </w:t>
      </w:r>
    </w:p>
    <w:p>
      <w:pPr>
        <w:pStyle w:val="Normal"/>
        <w:suppressAutoHyphens w:val="false"/>
        <w:spacing w:lineRule="auto" w:line="256" w:before="0" w:after="18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§ 1 Dokumenty rekrutacyjne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4"/>
        <w:ind w:left="10" w:right="51" w:hanging="10"/>
        <w:outlineLvl w:val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 xml:space="preserve">Rekrutacja kandydatów będzie trwała od </w:t>
      </w:r>
      <w:r>
        <w:rPr>
          <w:rFonts w:cs="Calibri" w:ascii="Calibri" w:hAnsi="Calibri"/>
          <w:bCs/>
          <w:lang w:eastAsia="pl-PL"/>
        </w:rPr>
        <w:t>02 sierpnia 2021 r. do 10 września 2021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Kandydaci/-ki na Uczestników projektu złożą poniższe dokumenty rekrutacyjne </w:t>
        <w:br/>
        <w:t xml:space="preserve">w wyznaczonych terminach rekrutacji. </w:t>
      </w:r>
    </w:p>
    <w:p>
      <w:pPr>
        <w:pStyle w:val="Normal"/>
        <w:suppressAutoHyphens w:val="false"/>
        <w:spacing w:lineRule="auto" w:line="266" w:before="0" w:after="13"/>
        <w:ind w:left="1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>1)</w:t>
      </w:r>
      <w:r>
        <w:rPr>
          <w:rFonts w:eastAsia="Arial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Formularz rekrutacyjny - załącznik nr 6 do niniejszego regulaminu,</w:t>
      </w:r>
    </w:p>
    <w:p>
      <w:pPr>
        <w:pStyle w:val="Normal"/>
        <w:suppressAutoHyphens w:val="false"/>
        <w:spacing w:lineRule="auto" w:line="266" w:before="0" w:after="13"/>
        <w:ind w:left="1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>2) Klauzula informacyjna - załącznik nr 1,</w:t>
      </w:r>
    </w:p>
    <w:p>
      <w:pPr>
        <w:pStyle w:val="Normal"/>
        <w:suppressAutoHyphens w:val="false"/>
        <w:spacing w:lineRule="auto" w:line="266" w:before="0" w:after="13"/>
        <w:ind w:right="41" w:firstLine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>3) Oświadczenia - stanowiącymi załączniki nr 2 - 3 do niniejszego regulaminu,</w:t>
      </w:r>
    </w:p>
    <w:p>
      <w:pPr>
        <w:pStyle w:val="Normal"/>
        <w:suppressAutoHyphens w:val="false"/>
        <w:spacing w:lineRule="auto" w:line="266" w:before="0" w:after="13"/>
        <w:ind w:left="709" w:right="41" w:hanging="709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 xml:space="preserve">4) Orzeczenie o niepełnosprawności, orzeczenie lekarza orzecznika ZUS lub komisji lekarskiej ZUS do celów rentowych, zaświadczenie lekarza o chorobie psychicznej. Kopia w/w dokumentów należy potwierdzić za zgodność z oryginałem oraz dostarczyć oryginał do wglą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zory dokumentów, druków i formularzy są dostępne w biurze projektu oraz na stronie internetowej: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www.mops.brodnica.pl</w:t>
        </w:r>
      </w:hyperlink>
      <w:r>
        <w:rPr>
          <w:rFonts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. Złożenie dokumentów rekrutacyjnych nie jest równoznaczne z zakwalifikowaniem d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282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Załączniki, które nie są wymienione w niniejszym regulaminie nie podlegają ocenie na żadnym z etapów w ramach procesu rekru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282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ramach projektu obowiązuje wymóg sporządzenia dokumentów rekrutacyjnych w języku polskim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282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§ 2 Przebieg procesu rekrutacji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297" w:right="41" w:hanging="29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krutacja, prowadzona będzie w oparciu o dotychczasowe doświadczenie Lidera i realizatora projektu, będzie realizowana na terenie Gminy Miasta Brodnicy, w obiektach dostosowanych do potrzeb osób z niepełnosprawnościami, za pomocą strony www, ogłoszeń, informacji bezpośredniej przekazywanej przez pracowników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297" w:right="41" w:hanging="29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krutację przeprowadzi Komisja Rekrutacyjna  - 3 osoby, w tym koordynator projektu, 2 osoby z MOPS)  zgodnie z kryteriami podanymi w rozdziale III punkt 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Nabór dotyczył będzie 36 osób potrzebujących wsparcia w codziennym funkcjonowaniu (27K, 9M)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Elementem decydującym o zakwalifikowaniu do udziału w projekcie będzie spełnienie kryteriów rekrutacji obowiązujących w projekcie oraz ilość uzyskanych punktów. Na tej podstawie zostanie sporządzona lista rekrutacyj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 wyczerpaniu liczby dostępnych miejsc pozostałe osoby trafią na listę rezerwową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soby zrekrutowane do projektu podpiszą deklaracje udziału w projekcie oraz </w:t>
      </w:r>
      <w:r>
        <w:rPr>
          <w:rFonts w:cs="Calibri" w:ascii="Calibri" w:hAnsi="Calibri"/>
          <w:lang w:eastAsia="pl-PL"/>
        </w:rPr>
        <w:t xml:space="preserve">zawarte zostaną umowy (kontrakty) określające zasady uczestnictwa w projekc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Terminy rekrutacji ogłoszone będą na stronach internetowych Gminy Miasta Brodnicy i Miejskiego Ośrodka Pomocy Społecznej w Brodnic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Beneficjent zastrzega sobie możliwość zmiany terminów rekrutacji bez konieczności zmiany niniejszego regulamin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okumenty rekrutacyjne można składać osobiście lup przez opiekuna w biurze projekt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W momencie wpływu dokumentów rekrutacyjnych zostanie im nadany indywidualny numer z datą i godziną przyjęcia dokumentów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Dokumenty można składać w trakcie ogłoszonego naboru w biurze projektu, w godzinach pracy Miejskiego Ośrodka Pomocy Społecznej w Brodnic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Rekrutacja składa się z następujących etapów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708" w:right="41" w:hanging="281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składanie dokumentów rekrutacyjnych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708" w:right="41" w:hanging="281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cena formalna (ocena według karty oceny formularza rekrutacyjnego), stanowiącej załącznik nr 5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708" w:right="41" w:hanging="281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cena punktowa - zgodnie z załącznikiem nr 6. W przypadku, gdy Kandydatki/ci na Uczestnika projektu uzyskają tą samą liczbę punktów wówczas decydować będzie kolejność zgłoszeń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708" w:right="41" w:hanging="281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ustalenie listy rekrutacyjnej – lista Uczestników/czek projektu zakwalifikowanych do udziału w projekcie oraz listy rezerwowe. W przypadku rezygnacji Uczestnika </w:t>
        <w:br/>
        <w:t xml:space="preserve">z projektu na jego miejsce wejdzie osoba z listy rezerwowej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krutacja do projektu odbywać się będzie zgodnie z zasadą równości szans </w:t>
        <w:br/>
        <w:t xml:space="preserve">i niedyskryminacji osób zainteresowanych udziałem w projekc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krutacja i formy wsparcia realizowane będą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wykształcenie, zawód, pochodzenie społeczn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Informacja o wynikach rekrutacji przekazana będzie telefoniczn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360" w:right="41" w:hanging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andydaci/ki do udziału w projekcie, którzy złożyli/ły dokumenty rekrutacyjne, jednakże nie zakwalifikowali/ły się do projektu (np. ich wnioski zostały odrzucone na etapie oceny formalnej) mogą aplikować do projektu ponownie, w przypadku uruchomienia kolejnego naboru zgodnie ze wszystkimi zasadami dotyczącymi rekrutacji określonymi w niniejszym Regulaminie. </w:t>
      </w:r>
    </w:p>
    <w:p>
      <w:pPr>
        <w:pStyle w:val="Normal"/>
        <w:suppressAutoHyphens w:val="false"/>
        <w:spacing w:lineRule="auto" w:line="256" w:before="0" w:after="18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4" w:before="0" w:after="34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§ 3 Ocena formalna</w:t>
      </w:r>
    </w:p>
    <w:p>
      <w:pPr>
        <w:pStyle w:val="Normal"/>
        <w:suppressAutoHyphens w:val="false"/>
        <w:spacing w:lineRule="auto" w:line="244" w:before="0" w:after="34"/>
        <w:ind w:left="-15" w:hanging="0"/>
        <w:rPr/>
      </w:pPr>
      <w:r>
        <w:rPr>
          <w:rFonts w:cs="Calibri" w:ascii="Calibri" w:hAnsi="Calibri"/>
          <w:color w:val="000000"/>
          <w:lang w:eastAsia="pl-PL"/>
        </w:rPr>
        <w:t xml:space="preserve">1. Ocenę formalną przeprowadzi Komisja Rekrutacyjna.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2. Na etapie oceny formalnej weryfikowana będz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567" w:right="41" w:hanging="283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ompletność wszystkich dokumentów rekrutacyjnych złożonych przez Kandydata/kę na uczestnika/czkę projektu wymienionych w rozdziale III pkt. 1 regulaminu rekrutacji  i uczestnictwa w projekci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567" w:right="41" w:hanging="283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walifikowalność kandydata na uczestnika/czkę projektu, o której mowa w rozdziale III  pkt. 1 niniejszego regulaminu rekrutacji i uczestnictwa w projekci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567" w:right="41" w:hanging="283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oprawność wypełnienia wszystkich dokumentów rekrutacyjnych złożonych przez Kandydata/kę na Uczestnika/-czkę projektu (zgodnie z wymogami zawartymi </w:t>
        <w:br/>
        <w:t xml:space="preserve">w dokumentach rekrutacyjnych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Istnieje możliwość uzupełnienia brakujących dokumentów lub błędów wynikających  </w:t>
        <w:br/>
        <w:t xml:space="preserve">z niepoprawnego wypełnienia dokumentów rekrutacyjnych, w postaci: podpisu, ręcznego wypełnienia nieuzupełnionego wymaganego pola lub ręcznej poprawy błędnie wypełnionego pola, na etapie przyjmowania zgłoszeń lub na etapie oceny formalnej </w:t>
        <w:br/>
        <w:t xml:space="preserve">w terminie wyznaczonym przez Beneficj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soby, których dokumenty otrzymają pozytywną oceną formalną (ocena według Karty oceny formalnej i punktowej), zostaną zakwalifikowane do oceny punktowej. </w:t>
      </w:r>
    </w:p>
    <w:p>
      <w:pPr>
        <w:pStyle w:val="Normal"/>
        <w:suppressAutoHyphens w:val="false"/>
        <w:spacing w:lineRule="auto" w:line="256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§ 4 Kryteria punktowe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W przypadku uzyskania pozytywnej oceny formalnej formularz rekrutacyjny wraz </w:t>
        <w:br/>
        <w:t xml:space="preserve">z załącznikami skierowany zostanie do ocenie punktowej, dokonywanej przez Komisję Rekrutacyjną. </w:t>
      </w:r>
    </w:p>
    <w:p>
      <w:pPr>
        <w:pStyle w:val="Normal"/>
        <w:suppressAutoHyphens w:val="false"/>
        <w:spacing w:lineRule="auto" w:line="256" w:before="0" w:after="24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V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ZAKRES WSPARCIA </w:t>
      </w:r>
    </w:p>
    <w:p>
      <w:pPr>
        <w:pStyle w:val="Normal"/>
        <w:suppressAutoHyphens w:val="false"/>
        <w:spacing w:lineRule="auto" w:line="256" w:before="0" w:after="21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A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6" w:before="0" w:after="13"/>
        <w:ind w:left="240" w:right="41" w:hanging="24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rojekt przewiduje realizację następujących form wsparcia: 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warsztaty psychologiczne (treningi/doradztwo indywidualne)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spotkania z lekarzem geriatrą (doradztwo grupowe)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zajęcia rekreacyjno-ruchowe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warsztaty artystyczno-rękodzielnicze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wspólne czytanie książek, wspólne śpiewanie, gry i zabawy zespołowe, zajęcia rękodzielnicze, wspólne gotowanie, wzajemna nauka obsługi i wykorzystania komputera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usługi rehabilitanta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spotkania integracyjne w środowisku lokalnym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 wyjazdy do instytucji kultury,</w:t>
      </w:r>
    </w:p>
    <w:p>
      <w:pPr>
        <w:pStyle w:val="Normal"/>
        <w:suppressAutoHyphens w:val="false"/>
        <w:spacing w:lineRule="auto" w:line="266" w:before="0" w:after="13"/>
        <w:ind w:left="284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- praktyczne warsztaty opieki nad osobami niesamodzielnymi w zakresie poprawy ich zdrowia, poprawy warunków funkcjonowania i komfortu życia dla osoby niesamodzielnej i ich opiekunów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akres wsparcie dla uczestnika będzie indywidualnie dostosowany do jego potrzeb określonych w zawartym kontrakci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Usługi dla </w:t>
      </w:r>
      <w:r>
        <w:rPr>
          <w:rFonts w:cs="Calibri" w:ascii="Calibri" w:hAnsi="Calibri"/>
          <w:lang w:eastAsia="pl-PL"/>
        </w:rPr>
        <w:t>osób potrzebujących wsparcia w codziennym funkcjonowaniu</w:t>
      </w:r>
      <w:r>
        <w:rPr>
          <w:rFonts w:cs="Calibri" w:ascii="Calibri" w:hAnsi="Calibri"/>
          <w:color w:val="000000"/>
          <w:lang w:eastAsia="pl-PL"/>
        </w:rPr>
        <w:t xml:space="preserve"> realizowane będą zgodnie z  minimalnymi wymaganiami świadczenia usług społecznych w społeczności lokalnej.    </w:t>
      </w:r>
    </w:p>
    <w:p>
      <w:pPr>
        <w:pStyle w:val="Normal"/>
        <w:suppressAutoHyphens w:val="false"/>
        <w:spacing w:lineRule="auto" w:line="256"/>
        <w:ind w:left="994" w:hanging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color w:val="FF0000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994" w:hanging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/>
        <w:ind w:left="994" w:hanging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/>
        <w:ind w:left="994" w:hanging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V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ZASADY ODPŁATNOŚCI </w:t>
      </w:r>
    </w:p>
    <w:p>
      <w:pPr>
        <w:pStyle w:val="Normal"/>
        <w:suppressAutoHyphens w:val="false"/>
        <w:spacing w:lineRule="auto" w:line="256" w:before="0" w:after="14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szystkie formy wsparcia realizowane w ramach Projektu dofinansowane są z Unii Europejskiej w ramach Europejskiego Funduszu Społe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6" w:before="0" w:after="13"/>
        <w:ind w:left="284" w:right="41" w:hanging="284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</w:rPr>
        <w:t>Uczestnicy/czki projektu nie ponoszą żadnych opłat z tytułu uczestnictwa w oferowanych w ramach projektu formach wsparcia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lang w:eastAsia="pl-PL"/>
        </w:rPr>
        <w:t xml:space="preserve">3. </w:t>
      </w:r>
      <w:r>
        <w:rPr>
          <w:rFonts w:cs="Calibri" w:ascii="Calibri" w:hAnsi="Calibri"/>
          <w:lang w:eastAsia="pl-PL"/>
        </w:rPr>
        <w:t xml:space="preserve">W przypadku rezygnacji z udziału w projekcie w trakcie trwania wsparcia Projektodawca może wystąpić do Uczestnika/czki o zwrot całości lub części kosztów związanych ze wsparciem. </w:t>
      </w:r>
    </w:p>
    <w:p>
      <w:pPr>
        <w:pStyle w:val="Normal"/>
        <w:suppressAutoHyphens w:val="false"/>
        <w:spacing w:lineRule="auto" w:line="256" w:before="0" w:after="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VI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51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OBOWIĄZKI UCZESTNIKÓW </w:t>
      </w:r>
    </w:p>
    <w:p>
      <w:pPr>
        <w:pStyle w:val="Normal"/>
        <w:suppressAutoHyphens w:val="false"/>
        <w:spacing w:lineRule="auto" w:line="256" w:before="0" w:after="18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Uczestnik/czka projektu zobowiązany/a jest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rzestrzegania niniejszego Regulamin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złożenia kompletu wymaganych dokumentów rekrutacyj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czestniczenia we wszystkich formach wsparcia, które zostały dla Uczestnika/czki Projektu przewidzia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unktualnego stawiania się na daną formę wsparc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sprawiedliwienia nieobecności w Biurze projektu w terminie do 3 dni od daty zaistnienia zdar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twierdzania skorzystania ze wsparcia poprzez złożenie podpisu na liście obecności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66" w:before="0" w:after="13"/>
        <w:ind w:left="426" w:right="41" w:hanging="1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i) wypełniania ankiet monitorujących w trakcie trwania Projektu.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Uczestnicy/czki Projektu będą monitorowani podczas realizacji poszczególnych form wsparcia w projekcie. </w:t>
      </w:r>
    </w:p>
    <w:p>
      <w:pPr>
        <w:pStyle w:val="Normal"/>
        <w:suppressAutoHyphens w:val="false"/>
        <w:spacing w:lineRule="auto" w:line="256" w:before="0" w:after="9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4"/>
        <w:ind w:left="10" w:right="49" w:hanging="1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VIII </w:t>
      </w:r>
    </w:p>
    <w:p>
      <w:pPr>
        <w:pStyle w:val="Normal"/>
        <w:suppressAutoHyphens w:val="false"/>
        <w:spacing w:lineRule="auto" w:line="256" w:before="0" w:after="4"/>
        <w:ind w:left="10" w:right="49" w:hanging="1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EZYGNACJA Z UDZIAŁU W PROJEKCIE </w:t>
      </w:r>
    </w:p>
    <w:p>
      <w:pPr>
        <w:pStyle w:val="Normal"/>
        <w:suppressAutoHyphens w:val="false"/>
        <w:spacing w:lineRule="auto" w:line="256" w:before="0" w:after="17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8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§1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240" w:right="41" w:hanging="24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zygnacja z udziału w projekcie możliwa jest tylko w uzasadnionych przypadk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240" w:right="41" w:hanging="24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zasadnione przypadki mogą wynikać z przyczyn natury zdrowotnej, działania siły wyższej i nie mogły być znane Uczestnikowi w momencie przystąpienia do Projektu. </w:t>
      </w:r>
    </w:p>
    <w:p>
      <w:pPr>
        <w:pStyle w:val="Normal"/>
        <w:suppressAutoHyphens w:val="false"/>
        <w:spacing w:lineRule="auto" w:line="256" w:before="0" w:after="17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8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§2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rojektodawca zastrzega sobie prawo do skreślenia uczestnika z listy poszczególnych form wsparcia w przypadku naruszenia przez Uczestnika/czkę projektu niniejszego Regulaminu oraz zasad współżycia społecznego, a w szczególności w przypadku naruszenia nietykalności cielesnej innego słuchacza, trenera/rehabilitanta/psychologa/instruktora lub pracownika Biura projektu, udowodnionego aktu kradzieży, obecności w stanie nietrzeźwym na zajęciach lub okazywaniem jawnej agresji względem osób wyżej wymienionyc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284" w:right="41" w:hanging="284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W przypadku rezygnacji lub skreślenia Uczestnika z listy osób zakwalifikowanych do projektu, jego miejsce może zająć osoba z listy rezerwowej.  </w:t>
      </w:r>
    </w:p>
    <w:p>
      <w:pPr>
        <w:pStyle w:val="Normal"/>
        <w:suppressAutoHyphens w:val="false"/>
        <w:spacing w:lineRule="auto" w:line="256" w:before="0" w:after="14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8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IX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8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ZAKOŃCZENIE UDZIAŁU W PROJEKCIE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3"/>
        <w:ind w:left="-5" w:right="41" w:hanging="1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1. Uczestnik/czka Projektu kończy udział w projekcie w momencie zrealizowania całości ustalonego dla niej/niego wsparcia. </w:t>
      </w:r>
    </w:p>
    <w:p>
      <w:pPr>
        <w:pStyle w:val="Normal"/>
        <w:suppressAutoHyphens w:val="false"/>
        <w:spacing w:lineRule="auto" w:line="256" w:before="0" w:after="25"/>
        <w:ind w:left="12" w:hanging="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25"/>
        <w:ind w:left="12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Rozdział XI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4"/>
        <w:ind w:left="10" w:right="49" w:hanging="10"/>
        <w:jc w:val="center"/>
        <w:outlineLvl w:val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POSTANOWIENIA KOŃCOWE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Regulamin obowiązuje z dniem jego podpisania przez Dyrektora MOPS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stateczna interpretacja zapisów Regulaminu Projektu należy do Dyrektora MOPS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mianie mogą ulec te zapisy Regulaminu, które są regulowane postanowieniami prawa w przypadku jego modyfikacji lub zmiany interpretacji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westie sporne nieuregulowane w Regulaminie rozstrzygane będą przez Dyrektora MOPS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Aktualna treść Regulaminu dostępna jest w Biurze Projektu oraz na stronach internetowych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www.mops.brodnica.pl</w:t>
        </w:r>
      </w:hyperlink>
      <w:r>
        <w:rPr>
          <w:rFonts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Lider projektu zastrzega sobie prawo zmiany niniejszego Regulamin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242" w:right="41" w:hanging="242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sprawach nieuregulowanych niniejszym Regulaminem zastosowanie będą miały przepisy Kodeksu Cywilnego.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14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Załączniki do Regulaminu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lauzula informacyjna - załącznik nr 1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Oświadczenie o zamieszkiwaniu na terenie Gminy Miasta Brodnicy - załącznik nr 2 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świadczenie o spełnianiu kryterium bycia osobą potrzebująca wsparcia w codziennym funkcjonowaniu - załącznik nr 3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arta ocena formalnej - Załącznik nr 4 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Karta ocena merytorycznej - Załącznik nr 5,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240" w:right="41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ormularz rekrutacyjny - załącznik nr 6.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Calibri"/>
      <w:color w:val="00000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sz w:val="23"/>
      <w:szCs w:val="23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rodnica.pl/" TargetMode="External"/><Relationship Id="rId3" Type="http://schemas.openxmlformats.org/officeDocument/2006/relationships/hyperlink" Target="http://www.mops.brod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5:00Z</dcterms:created>
  <dc:creator>Bartosik</dc:creator>
  <dc:description/>
  <cp:keywords/>
  <dc:language>en-US</dc:language>
  <cp:lastModifiedBy>Rafał Dąbrowski</cp:lastModifiedBy>
  <cp:lastPrinted>2021-07-30T12:42:00Z</cp:lastPrinted>
  <dcterms:modified xsi:type="dcterms:W3CDTF">2021-07-30T11:35:00Z</dcterms:modified>
  <cp:revision>2</cp:revision>
  <dc:subject/>
  <dc:title> </dc:title>
</cp:coreProperties>
</file>