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kern w:val="2"/>
          <w:sz w:val="20"/>
          <w:lang w:eastAsia="pl-PL" w:bidi="hi-IN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 xml:space="preserve">Załącznik Nr 4 do Umowy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ndale Sans UI;Times New Roman" w:cs="Calibri"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0"/>
          <w:lang w:eastAsia="pl-PL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lang w:eastAsia="pl-PL" w:bidi="hi-IN"/>
        </w:rPr>
        <w:t>Nr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związanych z realizacją zadania publicznego do kontroli.</w:t>
      </w:r>
    </w:p>
    <w:tbl>
      <w:tblPr>
        <w:tblW w:w="1578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6"/>
        <w:gridCol w:w="1623"/>
        <w:gridCol w:w="1797"/>
        <w:gridCol w:w="1992"/>
        <w:gridCol w:w="1758"/>
        <w:gridCol w:w="1758"/>
        <w:gridCol w:w="2941"/>
        <w:gridCol w:w="1843"/>
      </w:tblGrid>
      <w:tr>
        <w:trPr>
          <w:trHeight w:val="3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ozycji kosztorys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 dokumentu księ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ystawienia dokumentu księgow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kwota wydat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zapłaty</w:t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/>
              </w:rPr>
              <w:t>Koszty realizacji działań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Koszty administracyjne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kosztów administracyj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wszystkich kosztów realizacji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Podpis osoby upoważnionej lub podpisy osób 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do składania oświadczeń woli w imieniu Dotowanego)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7:00Z</dcterms:created>
  <dc:creator>wojciechowskab</dc:creator>
  <dc:description/>
  <cp:keywords/>
  <dc:language>en-US</dc:language>
  <cp:lastModifiedBy>Rafał Dąbrowski</cp:lastModifiedBy>
  <cp:lastPrinted>2021-11-17T15:26:00Z</cp:lastPrinted>
  <dcterms:modified xsi:type="dcterms:W3CDTF">2024-05-24T08:37:00Z</dcterms:modified>
  <cp:revision>2</cp:revision>
  <dc:subject/>
  <dc:title>Zestawienie dokumentów księgowych związanych z realizacją zadania publicznego do kontroli</dc:title>
</cp:coreProperties>
</file>