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- PSYCHOLO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Włączenie społeczne mieszkańców Gminy Miasta Brodnica cz. 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niezbędną wiedzą i doświadczen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ndywidualne diagnozy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80 godzin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Wsparcie psychologiczne grupowe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54 godziny = ……………………. zł brutto/ projekt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  <w:t>Łączna cena brutto oferty:  ……………………………………………………………….. z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  <w:t>(słownie ………………………………..…………………………………………………… zł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  <w:t>*Cena brutto winna za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i/>
          <w:iCs/>
          <w:color w:val="000000"/>
          <w:spacing w:val="-1"/>
          <w:kern w:val="2"/>
          <w:sz w:val="20"/>
          <w:szCs w:val="20"/>
          <w:lang w:eastAsia="hi-IN" w:bidi="hi-IN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5-11T11:38:00Z</dcterms:modified>
  <cp:revision>2</cp:revision>
  <dc:subject/>
  <dc:title> </dc:title>
</cp:coreProperties>
</file>