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OFERTY CENOWEJ –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>ZAKUP I DOSTAWA ARTYKUŁÓW SPOŻYWCZ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..…..… REGON: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 oraz potencjałem technicznym, 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i dostawa artykułów spożywczych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…………….…….....  zł brutto* </w:t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  <w:bookmarkStart w:id="0" w:name="_Hlk80674265"/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End w:id="0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bCs/>
          <w:i/>
        </w:rPr>
        <w:t>Cena brutto winna zawierać podatek VAT oraz wszelkie zaplanowane oraz niezaplanowane, a wynikające z obowiązujących przepisów koszty ponoszone przez Wykonawcę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2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1-19T11:22:00Z</dcterms:modified>
  <cp:revision>2</cp:revision>
  <dc:subject/>
  <dc:title> </dc:title>
</cp:coreProperties>
</file>