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Times New Roman" w:ascii="Times New Roman" w:hAnsi="Times New Roman"/>
          <w:color w:val="000000"/>
        </w:rPr>
        <w:t>Brodnica, 21 marca 2023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przeprowadzenie warsztatów integracyjnych rozwoju osobist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Włączenie społeczne mieszkańców Gminy Miasta Brodnica cz. I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SE.433.1.805.201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edmiotowe zadanie jest realizowane w ramach Regionalnego Programu Operacyjnego Województwa Kujawsko-Pomorskiego na lata 2014-2020, </w:t>
      </w:r>
      <w:r>
        <w:rPr>
          <w:rFonts w:cs="Times New Roman" w:ascii="Times New Roman" w:hAnsi="Times New Roman"/>
        </w:rPr>
        <w:t xml:space="preserve">w ramach Osi priorytetowej 09.00.00 Solidarne społeczeństwo, Działania 09.02.00 </w:t>
      </w:r>
      <w:r>
        <w:rPr>
          <w:rStyle w:val="St1"/>
          <w:rFonts w:cs="Times New Roman" w:ascii="Times New Roman" w:hAnsi="Times New Roman"/>
        </w:rPr>
        <w:t>Włączenie społeczne,</w:t>
      </w:r>
      <w:r>
        <w:rPr>
          <w:rFonts w:cs="Times New Roman" w:ascii="Times New Roman" w:hAnsi="Times New Roman"/>
        </w:rPr>
        <w:t xml:space="preserve"> Poddziałania 09.02.01 Aktywne włączenie społeczne</w:t>
      </w:r>
      <w:r>
        <w:rPr>
          <w:rFonts w:cs="Times New Roman" w:ascii="Times New Roman" w:hAnsi="Times New Roman"/>
          <w:bCs/>
          <w:lang w:eastAsia="pl-PL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amawiający zastrzega, że o udzielenie zamówienia mogą ubiegać się </w:t>
      </w:r>
      <w:r>
        <w:rPr>
          <w:rFonts w:eastAsia="Calibri" w:cs="Times New Roman" w:ascii="Times New Roman" w:hAnsi="Times New Roman"/>
          <w:b/>
          <w:bCs/>
        </w:rPr>
        <w:t>w pierwszej kolejności podmioty ekonomii społecznej*</w:t>
      </w:r>
      <w:r>
        <w:rPr>
          <w:rFonts w:eastAsia="Calibri" w:cs="Times New Roman" w:ascii="Times New Roman" w:hAnsi="Times New Roman"/>
        </w:rPr>
        <w:t xml:space="preserve"> świadczące usługi w zakresie przedmiotu zamówienia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. Przeprowadzanie warsztatów: Warsztaty integracyjne rozwoju osobistego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- dla 2 grup (średnio po 17 osób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każda grupa 6 pięciogodzinnych warsztatów (łącznie 12 warsztatów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2. Wykonawca jest zobowiązany prowadzić dokumentację przebiegu szkolenia stanowiącą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- Dziennik zajęć na wzorze dostarczonym od Zamawiającego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Listy obecności na wzorze dostarczonym od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3. Wykonawca jest zobowiązany wydać Uczestnikom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 zaświadczenia o ukończeniu warsztatów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4. Na koszty warsztatów składa się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wynagrodzenie wykładowcy/instruktora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materiały na warsztaty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poczęstunek na warsztatach (kawa, herbata, co najmniej 1 porcja ciasta typu np. jabłecznik, pleśniak, sernik na każdego uczestnika. Przez porcję Zamawiający rozumie nie mniej niż 120 gram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 Liczba uczestników warsztatów może ulec zmiani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6. Zajęcia prowadzone będą metodami warsztatowo-wykładowym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7. Uczestnikami projektu są osoby zagrożone ubóstwem lub wykluczeniem społeczny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8. Termin realizacji zlecenia - do 30 kwietnia 2023 r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</w:t>
      </w:r>
      <w:r>
        <w:rPr>
          <w:rFonts w:eastAsia="Calibri" w:cs="Times New Roman" w:ascii="Times New Roman" w:hAnsi="Times New Roman"/>
          <w:b/>
          <w:iCs/>
          <w:color w:val="000000"/>
        </w:rPr>
        <w:t xml:space="preserve"> </w:t>
      </w:r>
      <w:bookmarkStart w:id="0" w:name="_Hlk99685888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Zaproszenie skierowane jest w pierwszej kolejności do podmiotów ekonomii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 według wzoru stanowiącego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O udzielenie przedmiotowego zamówienia mogą ubiegać się Wykonawcy, którzy nie byli karani za przestępstwa popełnione umyślnie i skarbowe, mają pełną zdolność do czynności prawnych oraz korzystania w pełni praw publicznych. Stan zdrowia Wykonawcy/kadry Wykonawcy ma pozwalać 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na przeprowadzenie warsztatów integracyjnych rozwoju osobisteg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Miejski Ośrodek Pomocy Społecznej w Brodnicy, ul. Ustronie 2B,</w:t>
      </w:r>
      <w:r>
        <w:rPr>
          <w:rFonts w:eastAsia="Calibri" w:cs="Times New Roman" w:ascii="Times New Roman" w:hAnsi="Times New Roman"/>
          <w:color w:val="000000"/>
        </w:rPr>
        <w:t xml:space="preserve">  87-300 Brodnica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Osobami uprawnionymi do bezpośredniego kontaktowania się z Wykonawcami są: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Agnieszka Huzarska - Koordynator projektu tel. 608 759 795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bCs/>
          <w:color w:val="000000"/>
        </w:rPr>
        <w:t>2.  Zamawiający zastrzega sobie możliwość unieważnienie postępowania bez podania przyczyny takiej decyzj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w tym zapisów projektu umowy, po terminie otwarcia ofer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- dotyczy Podmiotów Ekonomii Społecznej, firm oraz osób prowadzących działalność gospodar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bookmarkStart w:id="1" w:name="_Hlk99685958"/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, że Wykonawca jest podmiotem ekonomii społecznej - jeśli dotyc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080" w:hanging="796"/>
        <w:jc w:val="both"/>
        <w:rPr>
          <w:rFonts w:ascii="Times New Roman" w:hAnsi="Times New Roman" w:cs="Times New Roman"/>
        </w:rPr>
      </w:pPr>
      <w:bookmarkStart w:id="2" w:name="_Hlk99686395"/>
      <w:bookmarkStart w:id="3" w:name="_Hlk99686381"/>
      <w:bookmarkEnd w:id="3"/>
      <w:r>
        <w:rPr>
          <w:rFonts w:cs="Times New Roman" w:ascii="Times New Roman" w:hAnsi="Times New Roman"/>
        </w:rPr>
        <w:t xml:space="preserve">zgodę na przetwarzanie danych oraz klauzulę informacyjną </w:t>
      </w:r>
      <w:bookmarkStart w:id="4" w:name="_Hlk80672458"/>
      <w:r>
        <w:rPr>
          <w:rFonts w:cs="Times New Roman" w:ascii="Times New Roman" w:hAnsi="Times New Roman"/>
        </w:rPr>
        <w:t xml:space="preserve">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</w:t>
      </w:r>
      <w:bookmarkEnd w:id="4"/>
      <w:r>
        <w:rPr>
          <w:rFonts w:cs="Times New Roman" w:ascii="Times New Roman" w:hAnsi="Times New Roman"/>
        </w:rPr>
        <w:t xml:space="preserve"> - załącznik </w:t>
      </w:r>
      <w:bookmarkEnd w:id="2"/>
      <w:r>
        <w:rPr>
          <w:rFonts w:cs="Times New Roman" w:ascii="Times New Roman" w:hAnsi="Times New Roman"/>
        </w:rPr>
        <w:t>nr 3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oświadczenia z załącznika nr 4 - 8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bookmarkStart w:id="5" w:name="_Hlk99686381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   CV osób mających świadczyć usług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) kopie dokumentów potwierdzających posiadane wykształcenie i doświadczenie osób mających świadczyć usługi.</w:t>
      </w:r>
      <w:bookmarkEnd w:id="1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strony oferty powinny być ponumerowane i podpisane przez Wykonawcę lub osobę uprawnioną do jego reprezent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kopie dokumentów powinny być potwierdzone za zgodność z oryginałem i opatrzone dat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Nie dopuszcza się składania ofert częściow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Warsztaty integracyjne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miot Ekonomii Społecznej - +2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dnia </w:t>
      </w:r>
      <w:r>
        <w:rPr>
          <w:rFonts w:eastAsia="Calibri" w:cs="Times New Roman" w:ascii="Times New Roman" w:hAnsi="Times New Roman"/>
          <w:b/>
          <w:u w:val="single"/>
        </w:rPr>
        <w:t>30 marca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2023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4:00 </w:t>
      </w:r>
      <w:r>
        <w:rPr>
          <w:rFonts w:cs="Times New Roman" w:ascii="Times New Roman" w:hAnsi="Times New Roman"/>
        </w:rPr>
        <w:t>osobiście, za pośrednictwem poczty (decyduje data wpływu do Ośrodka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REKTOR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iejskiego Ośrodka Pomocy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gr Aleksandra Bykowska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* Podmiot ekonomii społecznej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to: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b) podmiot reintegracyjny, realizujący usługi reintegracji społecznej i zawodowej osób zagrożonych wykluczeniem społecznym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1) CIS i KIS;</w:t>
      </w:r>
    </w:p>
    <w:p>
      <w:pPr>
        <w:pStyle w:val="Normal"/>
        <w:suppressAutoHyphens w:val="false"/>
        <w:spacing w:lineRule="auto" w:line="276"/>
        <w:ind w:left="142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2) ZAZ i WTZ, o których mowa w ustawie z dnia 27 sierpnia 1997 r. o rehabilitacji zawodowej i społecznej oraz zatrudnianiu osób niepełnosprawnych (Dz. U. z 2016r. poz. 2046, z po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c) organizacja pozarządowa lub podmiot, o którym mowa w art. 3 ust. 3 pkt 1 ustawy z dnia 24 kwietnia 2003 r. o działalności pożytku publicznego i o wolontariacie (Dz. U. z 2016 r. poz. 1817, z 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późn. zm.) lub spółka non-profit, o której mowa w art. 3 ust 3 pkt 4 tej ustawy, o ile udział sektora publicznego w tej spółce wynosi nie więcej niż 50%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d) spółdzielnia, której celem jest zatrudnienie tj. spółdzielnia pracy lub spółdzielnia inwalidów i niewidomych, działające w oparciu o ustawę z dnia 16 września 1982r. - Prawo spółdzielcze (Dz. 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U. z 2017 r. poz.1560, z późn. zm)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3"/>
      <w:szCs w:val="23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5:00Z</dcterms:created>
  <dc:creator>Bartosik</dc:creator>
  <dc:description/>
  <cp:keywords/>
  <dc:language>en-US</dc:language>
  <cp:lastModifiedBy>Rafał Dąbrowski</cp:lastModifiedBy>
  <cp:lastPrinted>2023-03-21T14:19:00Z</cp:lastPrinted>
  <dcterms:modified xsi:type="dcterms:W3CDTF">2023-03-21T13:19:00Z</dcterms:modified>
  <cp:revision>4</cp:revision>
  <dc:subject/>
  <dc:title> </dc:title>
</cp:coreProperties>
</file>