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594995</wp:posOffset>
            </wp:positionV>
            <wp:extent cx="6143625" cy="40481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BEZPŁATNE WARSZTATY DLA OSÓB DOŚWIADCZAJĄCYCH PRZEMOCY W RODZ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yrektor Miejskiego Ośrodka Pomocy Społecznej w Brodnicy zaprasza do udziału w warsztatach korekcyjno-edukacyjnych pn. ,,Wiedza pomaga chronić siebie i dzieci” dla osób dorosłych doświadczających przemocy w rodzi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Spotkania warsztatowe odbywać się będą w Dziale Poradnictwa Rodzinnego Miejskiego Ośrodka Pomocy Społecznej w Brodnicy, ul. Jakuba 22, 87-300 Brodnic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Pierwsze spotkanie odbędzie się dnia  </w:t>
      </w:r>
      <w:r>
        <w:rPr>
          <w:rFonts w:cs="Times New Roman" w:ascii="Times New Roman" w:hAnsi="Times New Roman"/>
          <w:b/>
          <w:bCs/>
          <w:sz w:val="28"/>
          <w:szCs w:val="28"/>
        </w:rPr>
        <w:t>8 listopada 2021 r. (poniedziałek) o godz. 17.00.</w:t>
      </w:r>
      <w:r>
        <w:rPr>
          <w:rFonts w:cs="Times New Roman" w:ascii="Times New Roman" w:hAnsi="Times New Roman"/>
          <w:sz w:val="28"/>
          <w:szCs w:val="28"/>
        </w:rPr>
        <w:t xml:space="preserve"> Przewiduje się realizację 20 spotkań po 2 godziny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Udział w warsztatach jest dobrowolny i BEZPŁATNY. Liczba miejsc ograniczona, decyduje kolejność zgłoszeń. Szczegóły i zapisy tel. (56) 44919771 lub (56) 4982742 wew.208, e-mail: zi@mops.brodnica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1:00Z</dcterms:created>
  <dc:creator>Rafał Dąbrowski</dc:creator>
  <dc:description/>
  <dc:language>en-US</dc:language>
  <cp:lastModifiedBy>RAFALDX</cp:lastModifiedBy>
  <cp:lastPrinted>2021-10-27T13:08:00Z</cp:lastPrinted>
  <dcterms:modified xsi:type="dcterms:W3CDTF">2021-10-29T09:31:00Z</dcterms:modified>
  <cp:revision>2</cp:revision>
  <dc:subject/>
  <dc:title/>
</cp:coreProperties>
</file>