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DO ŚWIETLICY ŚRODOWIS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u</w:t>
            </w:r>
          </w:p>
        </w:tc>
      </w:tr>
      <w:tr>
        <w:trPr>
          <w:trHeight w:val="297" w:hRule="atLeast"/>
        </w:trPr>
        <w:tc>
          <w:tcPr>
            <w:tcW w:w="10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iasta Brodnicy</w:t>
            </w:r>
          </w:p>
        </w:tc>
      </w:tr>
      <w:tr>
        <w:trPr>
          <w:trHeight w:val="395" w:hRule="atLeast"/>
        </w:trPr>
        <w:tc>
          <w:tcPr>
            <w:tcW w:w="10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Świetlica Środowiskowa w Brodnicy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635</wp:posOffset>
                </wp:positionV>
                <wp:extent cx="664527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672"/>
                              <w:gridCol w:w="671"/>
                              <w:gridCol w:w="80"/>
                              <w:gridCol w:w="597"/>
                              <w:gridCol w:w="674"/>
                              <w:gridCol w:w="673"/>
                              <w:gridCol w:w="674"/>
                              <w:gridCol w:w="676"/>
                              <w:gridCol w:w="671"/>
                              <w:gridCol w:w="674"/>
                              <w:gridCol w:w="673"/>
                              <w:gridCol w:w="11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63" w:type="dxa"/>
                                  <w:gridSpan w:val="1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NE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1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1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9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znaczyć X w przypadku braku numeru PES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35.6pt;mso-wrap-distance-left:7.05pt;mso-wrap-distance-right:7.05pt;mso-wrap-distance-top:0pt;mso-wrap-distance-bottom:0pt;margin-top:0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672"/>
                        <w:gridCol w:w="671"/>
                        <w:gridCol w:w="80"/>
                        <w:gridCol w:w="597"/>
                        <w:gridCol w:w="674"/>
                        <w:gridCol w:w="673"/>
                        <w:gridCol w:w="674"/>
                        <w:gridCol w:w="676"/>
                        <w:gridCol w:w="671"/>
                        <w:gridCol w:w="674"/>
                        <w:gridCol w:w="673"/>
                        <w:gridCol w:w="11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463" w:type="dxa"/>
                            <w:gridSpan w:val="1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UCZESTNIK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1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1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gridSpan w:val="9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znaczyć X w przypadku braku numeru PES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774"/>
        <w:gridCol w:w="429"/>
        <w:gridCol w:w="3583"/>
        <w:gridCol w:w="3680"/>
      </w:tblGrid>
      <w:tr>
        <w:trPr>
          <w:trHeight w:val="588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KONTAKTOWE RODZICA/ OPIEKUNA PRAWNEGO UCZESTNIKA</w:t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7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1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osób lub rodzin zagrożonych ubóstwem lub wykluczeniem społecznym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y lub rodziny korzystające ze świadczeń z pomocy społecznej zgodnie z ustawą z dnia 12 marca 2004 r. o                                                                                              pomocy społecznej lub kwalifikujące się do objęcia wsparciem pomocy społecznej, tj. spełniające co najmniej jedną z przesłanek określonych  w art. 7 ustawy z dnia 12 marca 2004 r. o pomocy społecznej, tj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z powod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st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oct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m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283" w:hanging="3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ej lub ciężkiej chorob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ocy w rodzin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y ochrony ofiar handlu ludź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y ochrony macierzyństwa lub wielodziet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ci w sprawach opiekuńczo-wychowawczych i prowadzenia gospodarstwa</w:t>
            </w:r>
          </w:p>
          <w:p>
            <w:pPr>
              <w:pStyle w:val="Akapitzlist"/>
              <w:spacing w:lineRule="auto" w:line="240" w:before="0" w:after="0"/>
              <w:ind w:left="709" w:hanging="3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owego, zwłaszcza w rodzinach niepełnych lub wielodziet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w przystosowaniu do życia po zwolnieniu z zakładu kar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izmu lub narkoman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a losowego i sytuacji kryzys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ęski żywiołowej lub ekologicznej.</w:t>
            </w:r>
          </w:p>
        </w:tc>
      </w:tr>
      <w:tr>
        <w:trPr>
          <w:trHeight w:val="223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 Zagrożenie ubóstwem lub wykluczeniem społecznym (w rozumieniu powyższej definicji)</w:t>
            </w:r>
          </w:p>
        </w:tc>
        <w:tc>
          <w:tcPr>
            <w:tcW w:w="4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3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</w:t>
            </w:r>
          </w:p>
        </w:tc>
      </w:tr>
      <w:tr>
        <w:trPr>
          <w:trHeight w:val="2444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 Rodzaj zagrożenia (należy wskazać te punkty powyższej definicji osób lub rodzin zagrożonych ubóstwem lub wykluczeniem społecznym, które dotyczą dziecka) – można wskazać więcej niż 1 przesłankę</w:t>
            </w:r>
          </w:p>
        </w:tc>
        <w:tc>
          <w:tcPr>
            <w:tcW w:w="4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  <w:p>
            <w:pPr>
              <w:pStyle w:val="Akapitzlist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 K</w:t>
            </w:r>
            <w:r>
              <w:rPr>
                <w:rFonts w:cs="Times New Roman" w:ascii="Times New Roman" w:hAnsi="Times New Roman"/>
                <w:b/>
              </w:rPr>
              <w:t>orzystanie z Programu Operacyjnego Pomoc Żywnościowa</w:t>
            </w:r>
          </w:p>
        </w:tc>
        <w:tc>
          <w:tcPr>
            <w:tcW w:w="4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3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</w:t>
            </w:r>
          </w:p>
        </w:tc>
      </w:tr>
      <w:tr>
        <w:trPr>
          <w:trHeight w:val="473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 Niepełnosprawność (można zaznaczyć więcej niż 1 niepełnosprawność)</w:t>
            </w:r>
          </w:p>
        </w:tc>
        <w:tc>
          <w:tcPr>
            <w:tcW w:w="4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 stopniu znacznym lub umiarkowanym</w:t>
            </w:r>
          </w:p>
        </w:tc>
        <w:tc>
          <w:tcPr>
            <w:tcW w:w="3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osiadanie niepełnosprawności sprzężonych</w:t>
            </w:r>
          </w:p>
        </w:tc>
      </w:tr>
      <w:tr>
        <w:trPr>
          <w:trHeight w:val="472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iepełnosprawność intelektualna/zaburzenia psychiczne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Potwierdzam poprawność i aktualność przedstawionych danych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Świadoma/y odpowiedzialności za składanie fałszywych oświadczeń, potwierdzam własnoręcznym podpisem prawdziwość informacji zawartych w niniejszym formularzu zgłoszeniowym.</w:t>
            </w: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  <w:tab/>
              <w:tab/>
              <w:tab/>
              <w:tab/>
              <w:tab/>
              <w:t xml:space="preserve">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  <w:tab/>
              <w:tab/>
              <w:tab/>
              <w:tab/>
              <w:tab/>
              <w:tab/>
              <w:t>Podpis rodzica/ opiekuna prawneg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Opinia pracownika Miejskiego Ośrodka Pomocy Społecznej w Brodnicy/ pedagoga szkolnego/ wychowawcy w zakresie znajdowania się uczestnika w grupie rodzin nieradzących sobie w pełnieniu funkcji wychowawczo-opiekuńczych:</w:t>
            </w:r>
          </w:p>
        </w:tc>
      </w:tr>
      <w:tr>
        <w:trPr>
          <w:trHeight w:val="1403" w:hRule="atLeast"/>
        </w:trPr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</w:t>
              <w:tab/>
              <w:tab/>
              <w:tab/>
              <w:tab/>
              <w:tab/>
              <w:t xml:space="preserve">   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iejscowość, data</w:t>
              <w:tab/>
              <w:tab/>
              <w:tab/>
              <w:tab/>
              <w:tab/>
              <w:t xml:space="preserve">                   Podpis i pieczęć osoby sporządzającej opinię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formular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DEKLARACJA UCZESTNICTWA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MIĘ I NAZWISKO DZIECKA ……………………………………..…………………………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ESEL (dziecka)  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IMIĘ I NAZWISKO RODZICA/OPIEKUNA  ………………………………..........................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wyrażam zgodę na uczestnictwo mojego dziecka (imię i nazwisko dziecka) ……………………………………………………………………………………….. w zajęciach organizowanych w Świetlicy Środowiskowej przy ul. św. Jakuba 22 w Brodni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3117972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   Podpis rodzica/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formula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a/-y odpowiedzialności za składanie oświadczeń niezgodnych z prawd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yrażam zgodę na przetwarzanie danych zawartych w formularzu zgłoszeniowym do świetlicy środowiskowej oraz w przypadku zakwalifikowania mojego dziecka (imię i nazwisko dziecka) …………………………………...…………………………….  do udziału </w:t>
      </w:r>
      <w:bookmarkStart w:id="1" w:name="__DdeLink__16010_780234465"/>
      <w:r>
        <w:rPr>
          <w:rFonts w:eastAsia="Times New Roman" w:cs="Times New Roman" w:ascii="Times New Roman" w:hAnsi="Times New Roman"/>
          <w:sz w:val="24"/>
          <w:szCs w:val="24"/>
        </w:rPr>
        <w:t xml:space="preserve">w zajęciach organizowanych w Świetlicy Środowiskowej przy św. Jakuba 22 w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Brodnicy,</w:t>
      </w:r>
      <w:r>
        <w:rPr>
          <w:rFonts w:cs="Times New Roman" w:ascii="Times New Roman" w:hAnsi="Times New Roman"/>
          <w:bCs/>
          <w:sz w:val="24"/>
          <w:szCs w:val="24"/>
        </w:rPr>
        <w:t xml:space="preserve"> wyrażam zgodę na wykorzystywanie jego wizerunku</w:t>
      </w:r>
      <w:r>
        <w:rPr>
          <w:rFonts w:cs="Times New Roman" w:ascii="Times New Roman" w:hAnsi="Times New Roman"/>
          <w:sz w:val="24"/>
          <w:szCs w:val="24"/>
        </w:rPr>
        <w:t xml:space="preserve"> w celach informacyjnych i promocyjnych, w tym m.in. na stronach internetowych i portalach społecznościowych oraz fanpage Burmistrza Brodnicy, Gminy Miasta Brodnicy, Miejskiego Ośrodka Pomocy Społecznej w Brodnicy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ta i czytelny 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szystkie dane zawarte w ww. formularzu są prawdzi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ta i czytelny podpis rodzica/opiekuna</w:t>
      </w:r>
    </w:p>
    <w:p>
      <w:pPr>
        <w:pStyle w:val="Normal"/>
        <w:spacing w:lineRule="auto" w:line="240" w:before="0" w:after="0"/>
        <w:ind w:left="6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formularz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Administratorem danych jest Miejski Ośrodek Pomocy Społecznej </w:t>
      </w:r>
      <w:r>
        <w:rPr>
          <w:rFonts w:cs="Times New Roman" w:ascii="Times New Roman" w:hAnsi="Times New Roman"/>
          <w:sz w:val="24"/>
          <w:szCs w:val="24"/>
        </w:rPr>
        <w:t xml:space="preserve">przy ul. Ustronie 2 B, 87-300 Brodnica, adres e-mail: sekretariat@mops.brodnica.pl, tel. </w:t>
      </w:r>
      <w:r>
        <w:rPr>
          <w:rStyle w:val="Fs16lh15"/>
          <w:rFonts w:cs="Times New Roman" w:ascii="Times New Roman" w:hAnsi="Times New Roman"/>
          <w:sz w:val="24"/>
          <w:szCs w:val="24"/>
        </w:rPr>
        <w:t>56 498493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Administrator wyznaczył inspektora ochrony danych – Rafała Dąbrowskiego, </w:t>
        <w:br/>
        <w:t>z którym może się Pani / Pan skontaktować poprzez  e-mail: iod@mops.brodnica.pl lub pisemnie na adres siedziby administrato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odstawę prawną przetwarzania danych osobowych kandydatów na uczestników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 pisemna zgoda (art. 6 ust. 1 lit a i art. 9 ust. 2 RODO) oraz przepisy ustawy z dnia 9 czerwca 2011 r. o  wspieraniu rodziny i systemie pieczy zastępczej (Dz. U. z 2023 r., poz. 1426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są w celu/celach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pełnienia obowiązków prawnych ciążących na Administratorze, wynikających z przepisów powszechnie obowiązującego praw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realizacji umów zawartych z podmiotami działającymi na rzecz Administratora; 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Informujemy, że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Odbiorcami danych osobowych będą wyłącznie podmioty uprawnione na podstawie przepisów prawa oraz podmioty, którym Ośrodek zleca usługi (przetwarzające dane osobowe na podstawie stosownych umów zawartych  z Ośrodkiem np. dostawcy usług pocztowych, hostingu poczty elektronicznej i strony internetow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Przysługuje Pani/Panu prawo dostępu do Pani/Pana danych osobowych oraz prawo żądania ich sprostowania oraz usunięcia, jak również prawo do ograniczenia przetwarzania danych, po okresie, o którym mowa powyżej. Posiada Pani/Pan prawo do wycofania zgody w dowolnym momencie poprzez pisemne oświadczenie złożone do Administratora danych w jego placówce, listownie. Wycofanie zgody nie wpływa na zgodność z prawem przetwarzania, którego dokonano na podstawie zgody przed jej cofnięciem. Jednocześnie - wycofanie zgody na przetwarzanie danych jest równoznaczne z rezygnacją  z udziału w procesie rekrutacyj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Przysługuje Pani/Panu również prawo wniesienia skargi do organu nadzorczego zajmującego się ochroną danych osobowych: Prezesa Urzędu Ochrony Danych Osobowych, ul. Stawki 2, 00-193 Warsza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Podanie Pani/Pana danych osobowych jest dobrowolne, jednak ich niepodanie skutkować będzie brakiem możliwości udziału w proces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Udostępnione dane osobowe przez Panią/Pana nie będą przetwarzane w sposób zautomatyzowany i nie będą profilowa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(miejscowość i data)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(podpis rodzica/ opiekuna prawnego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76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Symbol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SymbolMT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s16lh15">
    <w:name w:val="fs16lh1-5"/>
    <w:basedOn w:val="Domylnaczcionkaakapitu"/>
    <w:qFormat/>
    <w:rPr/>
  </w:style>
  <w:style w:type="character" w:styleId="Fs14lh15">
    <w:name w:val="fs14lh1-5"/>
    <w:basedOn w:val="Domylnaczcionkaakapitu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00000A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pl-PL" w:bidi="hi-IN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50:00Z</dcterms:created>
  <dc:creator>KKorsak-Brzozowska</dc:creator>
  <dc:description/>
  <dc:language>en-US</dc:language>
  <cp:lastModifiedBy>RAFALDX</cp:lastModifiedBy>
  <cp:lastPrinted>2022-02-09T09:10:00Z</cp:lastPrinted>
  <dcterms:modified xsi:type="dcterms:W3CDTF">2023-08-1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