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9"/>
        <w:gridCol w:w="3771"/>
        <w:gridCol w:w="2835"/>
      </w:tblGrid>
      <w:tr>
        <w:trPr>
          <w:trHeight w:val="2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socj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onu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lipc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styczni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 maj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7 Pułku Piechot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700 – lecia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grest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kacj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leja Leś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leja Wędkarz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leksandrowicz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ders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ny Wazówn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rmii Krajowej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zali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atalionów Chłopskich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azar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em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eskidz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ieszczadz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ocz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ohaterów Wrześni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egla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hodkiewicz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hopi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hrobr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ich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is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mentar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zarniec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zwartaków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ług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uży Rynek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worc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milij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r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ajd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ota Piek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liczner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ranicz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rażyn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robl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runwaldz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rzem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Haller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Iglasta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bł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gielloń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giełł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anna Kozł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god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n Pawła I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nasz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s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strzęb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atk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ezior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odł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lin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mion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ota Piek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Karbowska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rkono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rpac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sprowicz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sprza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sztan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azimierza Wiel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ili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linic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chanow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lej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mbatantów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nopnickiej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perni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rcza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ściel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ościuszk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rańc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ręt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rólowej Jadwig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rót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ruszczy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rzywoń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ujot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Kwiat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dzbar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mb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p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tew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Łazien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Łokiet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Łyskow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cz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lic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lin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ł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ły Rynek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ota Piek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tejk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zur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chałow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ckiewicz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eszka 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ł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łyń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odrzewi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oniuszk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ost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d Drwęcą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d Stawem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iskie Brodn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orwid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owa Koloni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grod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kręż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rzeszkowej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siedl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derew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rtyzantów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CK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iask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ieniń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ięk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iw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later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czt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dgórna (nieparzyste nr)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ota Piek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dgórna (parzyste nr)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dgórna 51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dhalań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dmiej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l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l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łudni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mor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piełuszki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przecz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rzecz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wstańców Wielkopolskich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ziom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ółnoc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ółwiej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my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st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us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uszy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zedzamcze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zesmyk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zy Strudze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zykop 23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Przykop 1 – 31 (z wył. 23 a i 2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 xml:space="preserve">Przykop 27 i od 33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ataj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lena Dąbr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ej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eymont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óżana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óży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zeźnic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ąd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enkiewicz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ew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korskiego 62 (16 – 30) i 62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korskiego (bez 62 od nr 16, 62 a i 62 b)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korskiego 62 B (piętro)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korskiego 62 B (parter)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karp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kraj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krom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kwar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łonecz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łowac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moczy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obie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okołów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osn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pacer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pokojna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ary Plac Szkoln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aszic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ep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o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trażacka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rumy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rzelec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char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dec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lerzy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ybiraków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zarych Szeregów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zkol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wa Lewand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zymanowskiego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Średni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Św. Jakub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Świer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Świętokrzy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rg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tara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trzań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opol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ruskaw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ulipan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uwim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yl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Ustronie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arszaw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ary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ą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czas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esoł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iej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ieniaw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ierzb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iśni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itos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andra Kurn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od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ojska Pol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rzos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ybic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yso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yspia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yszyń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cisze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kątek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Góral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mk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wiszy Czarn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 Wa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duń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ieleniewskiej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yna Rysza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ielo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Źródlan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Przebierał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Żeglarsk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ara Ho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Żeromskiego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żyna Otręb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Żółkiewskiego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na Rochn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Żwirki i Wigury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Cech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Żwirowa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lina Ćwikli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7:33Z</dcterms:created>
  <dc:creator/>
  <dc:description/>
  <dc:language>en-US</dc:language>
  <cp:lastModifiedBy/>
  <cp:lastPrinted>2024-12-23T14:40:00Z</cp:lastPrinted>
  <dcterms:modified xsi:type="dcterms:W3CDTF">2024-12-23T13:57:00Z</dcterms:modified>
  <cp:revision>9</cp:revision>
  <dc:subject/>
  <dc:title/>
</cp:coreProperties>
</file>