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prawozdanie opisowe z wykonania budżetu za 2016rok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Miejskim Ośrodku Pomocy Społecznej w Brodnicy.</w:t>
      </w:r>
    </w:p>
    <w:p>
      <w:pPr>
        <w:pStyle w:val="Tekstpodstawowy2"/>
        <w:rPr/>
      </w:pPr>
      <w:r>
        <w:rPr/>
        <w:t>I. Analiza dochodów  (za okres od 1.01.2016 do 31.12.2016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>Dochody zrealizowane przez  Miejski Ośrodek Pomocy Społecznej w Brodnicy    za 2016 r.</w:t>
      </w:r>
    </w:p>
    <w:tbl>
      <w:tblPr>
        <w:tblW w:w="93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506"/>
        <w:gridCol w:w="3630"/>
        <w:gridCol w:w="1380"/>
        <w:gridCol w:w="144"/>
        <w:gridCol w:w="1200"/>
        <w:gridCol w:w="121"/>
        <w:gridCol w:w="1759"/>
      </w:tblGrid>
      <w:tr>
        <w:trPr>
          <w:trHeight w:val="255" w:hRule="atLeast"/>
        </w:trPr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 budżetu państw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i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ci  31.12.2016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upomnienia nien pobr św rodz.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,0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upomnienia F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6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6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upomn.  FA od komornika </w:t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1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40</w:t>
            </w:r>
          </w:p>
        </w:tc>
        <w:tc>
          <w:tcPr>
            <w:tcW w:w="1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- nien pobr świadczenia rodzin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89,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5,02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4,8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etki fundusz alimentacyjny</w:t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32 141,31</w:t>
            </w:r>
          </w:p>
        </w:tc>
        <w:tc>
          <w:tcPr>
            <w:tcW w:w="1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365,05</w:t>
            </w:r>
          </w:p>
        </w:tc>
        <w:tc>
          <w:tcPr>
            <w:tcW w:w="1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6 776,26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etki  nien pobr  ZA i  F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25,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2,95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82,84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iczka alimentacyjna - b. Państwa</w:t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 318,70</w:t>
            </w:r>
          </w:p>
        </w:tc>
        <w:tc>
          <w:tcPr>
            <w:tcW w:w="1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50,80</w:t>
            </w:r>
          </w:p>
        </w:tc>
        <w:tc>
          <w:tcPr>
            <w:tcW w:w="1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 667,9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80</w:t>
            </w:r>
          </w:p>
        </w:tc>
        <w:tc>
          <w:tcPr>
            <w:tcW w:w="36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usz alimentacyjny -b.państwa</w:t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67 972,42</w:t>
            </w:r>
          </w:p>
        </w:tc>
        <w:tc>
          <w:tcPr>
            <w:tcW w:w="1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328,39</w:t>
            </w:r>
          </w:p>
        </w:tc>
        <w:tc>
          <w:tcPr>
            <w:tcW w:w="1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08 644,03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szkodowanie - poczta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86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należnie pobr. Zal. Alimentacyj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33,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6,8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56,7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n pobr swiad .rodzin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221,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49,11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2,6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  składek na ub. zdrowot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zasiłku okresowe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2,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2,71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zasiłku stałe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4,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4,24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50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</w:t>
            </w:r>
          </w:p>
        </w:tc>
        <w:tc>
          <w:tcPr>
            <w:tcW w:w="36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- usługi opiekuńcze specjalistyczne </w:t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33,20</w:t>
            </w:r>
          </w:p>
        </w:tc>
        <w:tc>
          <w:tcPr>
            <w:tcW w:w="1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75,40</w:t>
            </w:r>
          </w:p>
        </w:tc>
        <w:tc>
          <w:tcPr>
            <w:tcW w:w="1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57,8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zasiłku dożywianie- środki U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65 399,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 658,33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27 740,93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budżetu jst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rzymane darowizny  pieniężne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etki wpłaty  DP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członków rodzin za dp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55,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55,37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50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liczka alimentacyjna</w:t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 321,21</w:t>
            </w:r>
          </w:p>
        </w:tc>
        <w:tc>
          <w:tcPr>
            <w:tcW w:w="1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50,48</w:t>
            </w:r>
          </w:p>
        </w:tc>
        <w:tc>
          <w:tcPr>
            <w:tcW w:w="1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 670,73</w:t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80</w:t>
            </w:r>
          </w:p>
        </w:tc>
        <w:tc>
          <w:tcPr>
            <w:tcW w:w="363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dusz alimentacyjny gmina wierzyciela</w:t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8 505,95</w:t>
            </w:r>
          </w:p>
        </w:tc>
        <w:tc>
          <w:tcPr>
            <w:tcW w:w="1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259,56</w:t>
            </w:r>
          </w:p>
        </w:tc>
        <w:tc>
          <w:tcPr>
            <w:tcW w:w="1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9 246,39</w:t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8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dusz alimentacyjny gmina dłużnika -inne gmin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33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33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rot - ub zdrowotne- z własnych środkó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rot zasiłku celowego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88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93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upomnien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- nien pobr dodatki mieszkaniow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1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5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upomnienia -dodatki mieszkaniow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dodatku mieszkaniowe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6,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9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2,3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zasiłek stały- środki  włas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rach bankowe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,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54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wpływ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27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 członków rodzin usługi opiekuńcz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685,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50,6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5,3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wrot dożywiani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160,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64,84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1 795,9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innych gm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33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ias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0 018,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222,51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1 795,90</w:t>
            </w:r>
          </w:p>
        </w:tc>
      </w:tr>
      <w:tr>
        <w:trPr>
          <w:trHeight w:val="225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7-01-2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00 160,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364,84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61 795,9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chody 31.12.20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65 56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 023,17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89 536,83</w:t>
            </w:r>
          </w:p>
        </w:tc>
      </w:tr>
      <w:tr>
        <w:trPr/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II strona RbZZ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przypis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wpływ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należności  31.12.2016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852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69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koszty upomnienia F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,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,4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odsetki fundusz alimentacyj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3 432 141,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5 365,05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3 326 776,26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zaliczka alimentacyjna - b. Państw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822 318,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8 650,8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813 667,9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odszkodowanie - św rodzin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1,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1,86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98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fundusz alimentacyjny -b.państw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5 367 972,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59 328,39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5 308 644,03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852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83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 xml:space="preserve">wpływ- usługi opiekuńcze specjalistyczne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7 533,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5 275,4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2 257,8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9 630 157,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178 811,9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9 451 345,99</w:t>
            </w:r>
          </w:p>
        </w:tc>
      </w:tr>
      <w:tr>
        <w:trPr/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 xml:space="preserve">dochody budżetu jst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852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zaliczka alimentacyj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822 321,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8 650,48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813 670,73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98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fundusz alimentacyjny gmina wierzyciel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3 578 505,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39 259,56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3 539 246,39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4 400 827,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47 910,04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4 352 917,12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razem  ZZ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14 030 985,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226 721,94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0,0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13 804 263,11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 xml:space="preserve">str 1 sprawozdani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 030 985,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 xml:space="preserve">str 2 sprawozdani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9 622 624,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budzet państewa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4 400 827,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budzet miasta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 023 451,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shd w:fill="C0C0C0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do  ZN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9 630 157,89</w:t>
            </w:r>
          </w:p>
        </w:tc>
        <w:tc>
          <w:tcPr>
            <w:tcW w:w="1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8811,90</w:t>
            </w:r>
          </w:p>
        </w:tc>
        <w:tc>
          <w:tcPr>
            <w:tcW w:w="1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451345,99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shd w:fill="C0C0C0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shd w:fill="C0C0C0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shd w:fill="C0C0C0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środki  do UW 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chody  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(85202</w:t>
      </w:r>
      <w:r>
        <w:rPr>
          <w:rFonts w:cs="Arial" w:ascii="Arial" w:hAnsi="Arial"/>
          <w:i/>
          <w:iCs/>
          <w:sz w:val="20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</w:rPr>
        <w:t>Domy Pomocy Społecznej</w:t>
      </w:r>
      <w:r>
        <w:rPr>
          <w:rFonts w:cs="Arial" w:ascii="Arial" w:hAnsi="Arial"/>
          <w:i/>
          <w:iCs/>
          <w:sz w:val="20"/>
        </w:rPr>
        <w:t xml:space="preserve"> - osiągnięto dochody z tytułu częściowej odpłatności za pobyt podopiecznych z Domach Pomocy Społecznej. Odpłatność ta jest przypisana osobom (członkom rodzin osób umieszczonych w DPS). Na dzień 31.12.2016r.  zobowiązane są do  odpłatności dwie      osoby, które wnoszą  odpłatności  na rachunek bankowy MOPS.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d nieterminowych wpłat pobrano odsetki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85212 ) dochody z tytułu zadań zleconych</w:t>
      </w:r>
      <w:r>
        <w:rPr>
          <w:rFonts w:cs="Arial" w:ascii="Arial" w:hAnsi="Arial"/>
          <w:i/>
          <w:iCs/>
          <w:sz w:val="20"/>
        </w:rPr>
        <w:t xml:space="preserve"> i zwrotów  nienależnie pobranych świadczeń  - zasiłki rodzinne, świadczenia z funduszu alimentacyjnego  oraz składki na ubezpieczenie emerytalne i rentowe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Fundusz Alimentacyjny - </w:t>
      </w:r>
      <w:r>
        <w:rPr>
          <w:rFonts w:cs="Arial" w:ascii="Arial" w:hAnsi="Arial"/>
          <w:i/>
          <w:iCs/>
          <w:sz w:val="20"/>
        </w:rPr>
        <w:t xml:space="preserve">W ewidencji wykazano 451dłużników funduszu alimentacyjnego (370 to osoby o niezerowym saldzie na 31.12.2016r.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ogólne zadłużenie na dzień 31.12.2016r.  z tytułu wypłaconych świadczeń z funduszu alimentacyjnego wynosi 12.174.666,68zł  Kwota zwróconych przez dłużników w/w należności w roku 2016 wynosi: 204.095,33zł (należność główna – 98.729,80zł, odsetki za opóźnienie 105.365,05zł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gółem wpłaty (zwroty od dłużników) to 16,60 %  wydatków  (wypłaty świadczeń ) na ten cel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>Na 370 dłużników   należność główną spłacają 42 osoby- czyli  11 %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</w:t>
      </w:r>
      <w:r>
        <w:rPr>
          <w:rFonts w:cs="Arial" w:ascii="Arial" w:hAnsi="Arial"/>
          <w:i/>
          <w:iCs/>
          <w:sz w:val="20"/>
        </w:rPr>
        <w:t xml:space="preserve">odsetki  spłaca                  106 osób  - czyli 28,6 %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(ustawowa kolejność poboru długu – w pierwszej kolejności odsetki, następnie należność główna funduszu alimentacyjnego, a w dalszej kolejności zaliczka alimentacyjna)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Zaliczka alimentacyjna</w:t>
      </w:r>
      <w:r>
        <w:rPr>
          <w:rFonts w:cs="Arial" w:ascii="Arial" w:hAnsi="Arial"/>
          <w:i/>
          <w:iCs/>
          <w:sz w:val="20"/>
        </w:rPr>
        <w:t xml:space="preserve">- w ewidencji wykazano  234 dłużników zaliczki alimentacyjnej (174 to osoby o niezerowym saldzie na 31.12.2016r.)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gółem zadłużenie  1 627 338,63 zł  </w:t>
      </w:r>
    </w:p>
    <w:p>
      <w:pPr>
        <w:pStyle w:val="Heading6"/>
        <w:widowControl/>
        <w:suppressAutoHyphens w:val="false"/>
        <w:spacing w:lineRule="auto" w:line="36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Na 174 dłużników alimentacyjnych  8 osób dokonało spłaty zadłużeni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>W opinii Działu Funduszu Alimentacyjnego tutejszego Ośrodka, tempo spłacanych świadczeń alimentacyjnych w 2016r. w porównaniu do poprzednich lat jest przyspieszone z uwagi na zmianę</w:t>
      </w:r>
      <w:r>
        <w:rPr>
          <w:rFonts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stawy o pomocy osobom uprawnionym do alimentów, która weszła w życie 18 września 2015r. Na jej podstawie organ właściwy wszczyna postępowanie egzekucyjne bądź przyłącza się do niego. Tym samym tutejszy Ośrodek uzyskuje te same prawa, co wierzyciel uprawniony z tytułu alimentów, co skutkuje lepszą współpracą organów egzekucyjnych oraz Działu Funduszu Alimentacyjnego Miejskiego Ośrodka Pomocy społecznej w Brodnicy w zakresie ujawniania źródeł dochodów dłużników oraz dokonywania zajęć w/w wierzytelności. Wspomniana nowelizacja zmieniła też sposób rozliczania należności wyegzekwowanych od dłużników alimentacyjnych, czego skutkiem jest większa kwota dochodów budżetu państwa oraz mniejsza wysokość dochodów organu właściwego wierzyciela. Obecnie w pierwszej kolejności zaspokajane są odsetki, które stanowią dochód budżetu państwa, w myśl art. 1026 § 2 ustawy z dnia 17 listopada 1964r. Kodeksu postępowania cywil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ejście w życie ustawy o świadczeniach rodzinnych oraz ustawy z dnia 11.02.2016r. o pomocy państwa w wychowywaniu dzieci, której przepisy zapewniają wysoki dochód rodzinom prowadzących wspólne gospodarstwo domowe z dłużnikami alimentacyjnymi zapewnia stałe wysokie źródło dochodu i nie zachęca dłużników do podjęcia zatrudnienia. Jednocześnie świadczenia, z których utrzymują się również dłużnicy nie podlegają zajęciu komorniczemu. Co więcej, aby uniknąć egzekucji komorniczych z legalnego dochodu, dłużnicy podejmują zatrudnienie w szarej strefie gospodarcz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(85214)  </w:t>
      </w:r>
      <w:r>
        <w:rPr>
          <w:rFonts w:cs="Arial" w:ascii="Arial" w:hAnsi="Arial"/>
          <w:i/>
          <w:iCs/>
          <w:sz w:val="20"/>
        </w:rPr>
        <w:t xml:space="preserve">Zwrot zasiłków : okresowego.  Świadczenia te na skutek przeprowadzonych  postępowania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rzypisano do zwrotu świadczeniobiorcom, którzy złożyli fałszywe oświadczenia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(85216) </w:t>
      </w:r>
      <w:r>
        <w:rPr>
          <w:rFonts w:cs="Arial" w:ascii="Arial" w:hAnsi="Arial"/>
          <w:i/>
          <w:iCs/>
          <w:sz w:val="20"/>
        </w:rPr>
        <w:t>wpływy z nienależnie pobranego zasiłku stałego  .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(85219</w:t>
      </w:r>
      <w:r>
        <w:rPr>
          <w:rFonts w:cs="Arial" w:ascii="Arial" w:hAnsi="Arial"/>
          <w:i/>
          <w:iCs/>
          <w:sz w:val="20"/>
        </w:rPr>
        <w:t xml:space="preserve">) Ośrodki Pomocy Społeczne .  W okresie tym  uzyskano  wpływy z tytułu odsetek z rachunku bankowego oraz wpływów pobranych od terminowych wpłat podatku od dochodowego od osób fizycznych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85228)  dochody z tytułu zadań zleco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d 2016 r jednostka świadczy specjalistyczne usługi opiekuńcze i pobiera częściową odpłatność  za te usługi.  Otrzymano łącznie  5 275,4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dochody z tytułu zadań włas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gółem otrzymano 63 350,60 zł  jako odpłatność za usługi opiekuńcze (Art.50, ustawy z dnia 12 marca 2004r. o pomocy społecznej  tekst jednolity Dz.U. z 2008r. 115,poz. 728. Jest to kwota (zrealizowanych kasowo w powyższym okresie) odpłatności podopiecznych. Na dzień 30.06.2016r. przypisano  kwotę 5 363,00 zł jako należność do zrealizowania w terminie do 10 lipca 2016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pieką objęto w 65 osób  ( 15 osób samotnych oraz 50 osób  z rodziną), u których  przepracowano 13 355  godzin .  Zatrudnionych na dzień 31.12.2016r  jest 16 opiekunek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trzymane dochody przekazano w wymaganych terminach i odpowiednim podziałem na konto dochodów Urzędu Miejskiego w Brodnic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 dochodach wymienionych powyż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dochody budżetu państwa</w:t>
      </w:r>
      <w:r>
        <w:rPr>
          <w:rFonts w:cs="Arial" w:ascii="Arial" w:hAnsi="Arial"/>
          <w:b/>
          <w:bCs/>
          <w:i/>
          <w:iCs/>
          <w:sz w:val="20"/>
        </w:rPr>
        <w:t xml:space="preserve"> związane z realizacją zadań zleco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§ 0970</w:t>
      </w:r>
      <w:r>
        <w:rPr>
          <w:rFonts w:cs="Arial" w:ascii="Arial" w:hAnsi="Arial"/>
          <w:i/>
          <w:iCs/>
          <w:sz w:val="20"/>
        </w:rPr>
        <w:t xml:space="preserve">   wpływy z egzekucji od dłużników zaliczki alimentacyjnej .  świadczenie należne do września 2008r.  W 2016 r wpłynęło  8650,80 zł . Stan zaległości  to kwota 813 667,90 zł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Jest to dług ściągany w trzeciej kolejności  dlatego  spłaty są nieliczne. Dług ulega zmniejszeniu z powodu wygaszeń  z powodu śmierci dłużnik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§0980</w:t>
      </w:r>
      <w:r>
        <w:rPr>
          <w:rFonts w:cs="Arial" w:ascii="Arial" w:hAnsi="Arial"/>
          <w:i/>
          <w:iCs/>
          <w:sz w:val="20"/>
        </w:rPr>
        <w:t xml:space="preserve">  wpływy  z egzekucji  funduszu alimentacyjnego : w 2016 r wpłynęło  59 328,39zł należności głównej  oraz  105 365,05 zł odsetek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Należności to 3 326 776,26 zł   odsetek i  5 308 644,03 zł  należności  głównej ( budżet państw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§ 0830</w:t>
      </w:r>
      <w:r>
        <w:rPr/>
        <w:t xml:space="preserve">  - </w:t>
      </w:r>
      <w:r>
        <w:rPr>
          <w:rFonts w:cs="Arial" w:ascii="Arial" w:hAnsi="Arial"/>
          <w:i/>
          <w:iCs/>
          <w:sz w:val="20"/>
        </w:rPr>
        <w:t xml:space="preserve">wpływy za usługi specjalistyczne ( dla osób z zaburzeniami psychicznymi)  jest to częściowa odpłatność za  świadczone usługi  w 2016r. Jest to zadanie zlecone -  dochody są dochodami budżetu państwa . Łącznie wpłynęło 5 275,40  zł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I. Analiza wydatków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(za okres od 1.01.2016 do 31.12.2016)</w:t>
      </w:r>
    </w:p>
    <w:p>
      <w:pPr>
        <w:pStyle w:val="Normal"/>
        <w:ind w:left="708"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Wykorzystanie dotacji za okres od 1.01.2016  do 31.12.2016r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1/     851 53 –zwalczanie narkomanii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rogramy profilaktyczne realizowany  II  półroczu 2016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2/      85154 – przeciwdziałania alkoholizmowi </w:t>
      </w:r>
    </w:p>
    <w:p>
      <w:pPr>
        <w:pStyle w:val="Tekstpodstawowy2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Głównym zadaniem Działu Poradnictwa Rodzinnego Miejskiego Ośrodka Pomocy Społecznej - jest praca indywidualna i grupowa  z  osobami  uzależnionymi i współuzależnionymi, dotkniętymi przemocą  w rodzinie, praca z rodzinami dotkniętymi kryzysem i pomoc w wychodzeniu z trudnych sytuacji życiowych. Z pomocy specjalistów zatrudnionych w Dziale Poradnictwa Rodzinnego korzystają osoby dorosłe dzieci i młodzież. Praca profilaktyczna ukierunkowana jest  na wspieranie rozwoju dzieci i młodzieży, pogłębienie umiejętności wychowawczych rodziców a także promowanie zdrowego stylu życia w społeczności lokalne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za poradnictwem i terapią indywidualną, badaniami psychologicznymi MOPS-Poradnictwo Rodzinne prowadzi zajęcia psychoedukacyjne grupowe. Zajęcia prowadzone są przez odpowiednio przygotowanych specjalistów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-   grupa psychoedukacyjna  dla osób uzależnionych od alkoholu i hazard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i/>
          <w:sz w:val="20"/>
        </w:rPr>
        <w:t xml:space="preserve">grupa wsparcia dla osób współuzależnionych i ofiar przemocy w rodzinie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 xml:space="preserve">-    grupa pogłębionej terapii dla osób po terapii stacjonarnej i podstawowej z utrzymaną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>abstynencją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Podejmowane działania profilaktycznych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ramach ferii zimowych dla  brodnickich szkół podstawowych i gimnazjalnych  prowadzone były  zajęcia sportowo-rekreacyjne  Prowadzone były też zajęcia profilaktyczno -edukacyjne  dla dzieci i młodzieży z problematyki uzależnień i zjawiska agresj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odsumowano Kampanie profilaktyczno-edukacyjną  pn. ”Stop dopalaczom- żyj z pasją”. Uczniowie przy dużym zaangażowaniu nauczycieli i pedagogów uczestniczyli w pogadankach, warsztatach, konkursach plastycznych, realizowali filmy o tematyce zagrożeń dopalaczami i innymi środkami psychoaktywnym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dział w Jarmarku Ekologicznym z Anną  Wazówną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warsztaty edukacyjno-korekcyjne dla osób z rodzin z problemem alkoholowym nt. ”Oswoić stres”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rzeprowadzone warsztaty pod nazwą  ”TROp – trening relacji opiekuńczo-wychowawczych” . Jest to Rodzinny Program Profilaktyczny, który uczy słuchania, radzenia sobie z emocjami, wyznaczania granic, świadomych decyzji, bycia sobą. Rodzicom wskazuje rolę i zadania rodziny, rolę matki, rolę ojca, jak dbać o dobre klimaty w rodzinie i żyć w zgodzie z sobą i innym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organizowano Kampanie społeczne nt. ”Dopalacze Kradną Życie”, „Mocarz, część II”, „Postaw na Rodzinę”. która jest Kampanią informacyjno-edukacyjną dla rodziców, nauczycieli i wychowaw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zkolenie nt.” Przeciwdziałanie przemocy w rodzinie ze względu na płeć” organizowane  przez Ministerstwo Pracy I Polityki Społecznej. Szkolenie przeznaczone było dla członków Zespołu Interdyscyplinarnego. Wszyscy członkowie Miejskiego  Zespołu Interdyscyplinarnego uczestniczyli w szkoleniu organizowanym przez Ministerstwo Pracy I Polityki Społecznej, które odbyło się w Bydgoszcz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warsztaty dla nauczycieli i wychowawców szkół podstawowych  i gimnazjalnych na temat ”Bezpieczna szkoła”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warsztaty dla rodziców i nauczycieli przeprowadzone w Szkole Podstawowej nr 1, Szkole Podstawowej nr 4 i Szkole Podstawowej nr 7 w Brodnicy pod nazwą  „  Szkoła dla rodziców i wychowawców”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rzeprowadzono spotkania edukacyjne z rodzicami i młodzieżą na temat zagrożeń płynących z sieci pod nazwą „Komputerowy Ćpun”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spotkanie opłatkowe dla rodzin z problemem alkohol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przyjęć  indywidualnych i grupowych Miejskiego Ośrodka Pomocy Społecznej – Dział Poradnictwa Rodzinnego w Brodnicy – Zespół Poradnictwa Specjalistycznego w okresie od 01.01.2016r. do 31.12.2016r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00"/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53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asto Brod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ycz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u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rz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wieci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zerwi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pi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erpi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zesi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ździern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udzie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azem</w:t>
            </w:r>
          </w:p>
        </w:tc>
      </w:tr>
      <w:tr>
        <w:trPr>
          <w:trHeight w:val="52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upa psychoedukacyjn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upa pogłębion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upa współuzależnionych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8</w:t>
            </w:r>
          </w:p>
        </w:tc>
      </w:tr>
      <w:tr>
        <w:trPr>
          <w:trHeight w:val="5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ecjalista pracy z rodziną - psycholog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86</w:t>
            </w:r>
          </w:p>
        </w:tc>
      </w:tr>
      <w:tr>
        <w:trPr>
          <w:trHeight w:val="8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ecjalista pracy z rodziną - pedagog terapeut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adc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azem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87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zależnieni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kohol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1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rkotyk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zard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n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emoc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sychiczn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zyczna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ksualn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konomicz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rad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danie/diagnoz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api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zmowa wspierając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pinie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diacj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rozdziale tym znajdują się również  wydatki na Klub Aktywności Lokalnej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/>
          <w:iCs/>
          <w:sz w:val="20"/>
        </w:rPr>
        <w:t xml:space="preserve">Klub Aktywności Lokalnej realizuje działania z zakresu Organizowania Społeczności Lokalnej. Praca Klubu odbywała się od poniedziałku do piątku, zatrudniony był wychowawca, animator społeczny w wymiarze 1 etatu. 18 lipca nastąpiła zmiana pracownika, zatrudniono młodszego wychowawcę, organizatora społeczności lokalnej w wymiarze 0,5 etatu. </w:t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okresie sprawozdawczym z Klubu Aktywności Lokalnej korzystało 59 dzieci oraz 43 dorosłych. W tym czasie prowadzono pomoc w przygotowaniach dokumentów aplikacyjnych na wolne stanowiska pracy, udzielano indywidualnej pomocy w odrabianiu lekcji oraz przygotowaniach do szkół dla dzieci i młodzieży, przygotowaniu pism urzędowych. Prowadzono współpracę ze Stowarzyszeniem Społecznym „Aktywna Kałaska”, odbyło się 6 zebrań społeczności lokalnej.  Realizowano strategię miesięcznego planowania pracy w ramach kół zainteresowań tj. zajęcia sportowe, kulinarne, edukacyjne, filmowe oraz plastyczne. Ponadto w planie uwzględniono dzień porządkowy, w którym mieszkańcy wspólnie sprzątali pomieszczenia Klubu oraz najbliższe otoczenie.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3/ 85201  Placówki opiekuńczo wychowawcz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W rozdziale tym  współfinansujemy  pobyt dzieci w pieczy zastępczej – dzieci przebywające w domach dziecka, z</w:t>
      </w:r>
      <w:r>
        <w:rPr>
          <w:rFonts w:cs="Arial" w:ascii="Arial" w:hAnsi="Arial"/>
          <w:i/>
          <w:iCs/>
          <w:color w:val="000000"/>
          <w:sz w:val="20"/>
          <w:szCs w:val="27"/>
        </w:rPr>
        <w:t xml:space="preserve">godnie z art. 191 ust 9 ustawy o wspieraniu rodziny i systemie pieczy zastępczej. Na dzień 31.12.2016r  współfinansujemy pobyt 14 dzieci.  Wydatki Miasta to kwota  182 113,63 zł .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7"/>
        </w:rPr>
      </w:pPr>
      <w:r>
        <w:rPr>
          <w:rFonts w:cs="Arial" w:ascii="Arial" w:hAnsi="Arial"/>
          <w:i/>
          <w:iCs/>
          <w:color w:val="000000"/>
          <w:sz w:val="20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4/     85202 – Domy Pomocy Społecznej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Na opłatę za podopiecznych przebywających w Domach  Pomocy Społecznej wydatkowano kwotę             920 011,99 zł. Tą formą pomocy objęte są osoby, które przebywają lub przebywały  w różnych Domach Pomocy Społecznej. Kierowane są tam osoby, które wyrażają na to zgodę, spełniają wymóg osiągnięcia określonego wieku albo posiadają I lub II grupę inwalidzką. Jest to zadanie własne gminy, zgodnie z art.17 ust.1 pkt. 16 ustawy o pomocy społecznej. W I półroczu 2016  roku objęto tą formą pomocy 34 osoby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5/ 85204 – rodziny zastępcze</w:t>
      </w:r>
      <w:r>
        <w:rPr>
          <w:rFonts w:cs="Arial" w:ascii="Arial" w:hAnsi="Arial"/>
          <w:i/>
          <w:iCs/>
          <w:sz w:val="20"/>
        </w:rPr>
        <w:t xml:space="preserve"> 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rozdziale tym  współfinansujemy  pobyt dzieci w pieczy zastępczej – dzieci przebywające w rodzinach zastępczych . Zgodnie z art. 191 ust 9 ustawy o wspieraniu rodziny i systemie pieczy zastępczej w/w okresie Miejski  Ośrodek Pomocy Społecznej w Brodnicy poniósł wydatki w wysokości  125 228,33 zł.  -  współfinansujemy pobyt 29 dzieci.  W 2016 roku umieszczono  12  dzieci  w  pieczy zastępczej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6/     852    85205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Zadania z zakresu przeciwdziałania przemocy w rodzinie –zgodnie z ustawą  z dnia 29 lipca 2005r. o przeciwdziałaniu przemocy w rodzinie  Miejski Ośrodek Pomocy Społecznej zapewnia  obsługę organizacyjno-techniczą  zespołu interdyscyplinarnego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7/  852   85206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adania  z zakresu pieczy zastępczej . </w:t>
      </w:r>
    </w:p>
    <w:p>
      <w:pPr>
        <w:pStyle w:val="Firstlineinden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ystent  rodziny zatrudniony jest w Miejskim Ośrodku Pomocy Społecznej w oparciu o ustawę o wspieraniu rodziny i pieczy zastępczej (Dz.U. Z 2013 r. poz. 135)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Jego głównym celem jest przywrócenie zdolności wypełniania funkcji opiekuńczo – wychowawczych rodzinom przeżywającym trudności. Asystent pracuje głównie z rodzinami, którym grozi zabranie dzieci do pieczy zastępczej, jak również z rodzinami którym te dzieci zostały odebrane i starają się o ich powrót do domu.</w:t>
      </w:r>
    </w:p>
    <w:p>
      <w:pPr>
        <w:pStyle w:val="Textbody1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  <w:r>
        <w:rPr>
          <w:rFonts w:cs="Arial" w:ascii="Arial" w:hAnsi="Arial"/>
          <w:i/>
          <w:iCs/>
          <w:sz w:val="20"/>
        </w:rPr>
        <w:t xml:space="preserve">Rodzinom została udzielona pomoc w poprawie sytuacji życiowej: w zdobywaniu umiejętności  prawidłowego prowadzenia gospodarstwa domowego, w rozwiązywaniu problemów socjalnych,  problemów psychologicznych  i problemów wychowawczych z dziećmi. Motywowano do podnoszenia kwalifikacji zawodowych, motywowano do aktywnego poszukiwania lub utrzymania pracy. Motywowano rodziny do udziału w zajęciach grupowych dla rodziców mających na celu kształtowanie prawidłowych wzorców rodzicielskich i umiejętności psychospołecznych. Prowadzono indywidualne rozmowy wychowawcze z rodzicami i dziećmi. Udzielono wsparcia dzieciom i młodzieży poprzez zajęcia psychoedukacyjne. Podejmowano również działania interwencyjne i zaradcze dotyczące sytuacji zagrażających bezpieczeństwa dzieci. </w:t>
      </w:r>
      <w:r>
        <w:rPr>
          <w:rFonts w:cs="Arial" w:ascii="Arial" w:hAnsi="Arial"/>
          <w:i/>
          <w:iCs/>
          <w:color w:val="000000"/>
          <w:sz w:val="20"/>
          <w:szCs w:val="26"/>
        </w:rPr>
        <w:t>Ze wsparcia i pomocy asystenta  rodziny</w:t>
        <w:br/>
        <w:t xml:space="preserve"> skorzystało 155 osób w tym 61 osób dorosłych, 14 osób z młodzieży i 80 dzieci. W 2016 r. roku asystenci pracowali z 32 rodzinami. Głównymi problemami była bezradność w sprawach opiekuńczo – wychowawczych w 32 rodzinach, alkoholizm w 10 rodzinach, narkotyki w 2 rodzinach, hazard w 3 rodzinach i przemoc domowa w 3 rodzinach. 3 dzieci objętych asystenturą zostało umieszczonych w pieczy zastępczej, 2 dzieci na okres pobytu matki w szpitalu umieszczono tymczasowo w pieczy zastępczej i obecnie powrócili do domu, 2 dzieci powróciło z pieczy zastępczej do domu rodzinnego</w:t>
      </w:r>
    </w:p>
    <w:p>
      <w:pPr>
        <w:pStyle w:val="Tekstpodstawow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Łącznie wydatkowano kwotę 154 804,26 zł. W tym otrzymano i wydatkowano 45 000 zł dotacji.   </w:t>
      </w:r>
    </w:p>
    <w:p>
      <w:pPr>
        <w:pStyle w:val="Tekstpodstawow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85211 -  Świadczenia wychowawcze  (zadania zlecone)                                                                                                            </w:t>
      </w:r>
    </w:p>
    <w:p>
      <w:pPr>
        <w:pStyle w:val="Tekstpodstawow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trzymana dotacja 13 418 707 zł . Wydatkowana  13 313 331,28 zł czyli  w 99,2 %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Ustawa z dnia 11 lutego 2016 roku -  prawo do świadczenia wychowawczego    ( Dz.U. 2016.195)   wprowadziło możliwość otrzymania  od dnia 1 kwietnia 2016r. świadczenia  wychowawczego przysługującego  dzieciom  w  wysokości 500zł miesięcznie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Na dzień  31.12.2016r. wpłynęło  2372 wnioski o takie świadczenie. Tą formę pomocy otrzymuje 2048 rodzin   dla  3077 dzieci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ypłacono 13 44 996,80 zł świadczeń dla dzieci . Ponadto wydatkowano 268 334,48 zł na koszty obsługi  tego zadania zleconeg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Niewydatkowana kwota  dotacji w kwocie 105 375,72 zł dotyczyła niezrealizowanej ( w toku)  części wniosków o przyznanie tego świadczeni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/        85212   (zadania zlecone )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2010  dotacja  celowa  otrzymana  z  budżetu  państwa  na  realizację  zadań  bieżących  z  zakresu  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dministracji  rządowej  w  wysokości  9 563 991,00 zł   </w:t>
      </w:r>
    </w:p>
    <w:p>
      <w:pPr>
        <w:pStyle w:val="Normal"/>
        <w:ind w:left="900" w:hanging="90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realizowano świadczenia na ogólną kwotę  9 295 009,55 zł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8" w:leader="none"/>
        </w:tabs>
        <w:ind w:left="600" w:hanging="3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śświadczenia  rodzinne   6 329 439,54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8" w:leader="none"/>
        </w:tabs>
        <w:ind w:left="600" w:hanging="3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ffundusz alimentacyjny   1 228 900,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8" w:leader="none"/>
        </w:tabs>
        <w:ind w:left="600" w:hanging="3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zasiłki dla opiekunów  375 757,7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8" w:leader="none"/>
        </w:tabs>
        <w:ind w:left="600" w:hanging="3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świadczenie rodzicielskie  991 372,4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8" w:leader="none"/>
        </w:tabs>
        <w:ind w:left="600" w:hanging="3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8" w:leader="none"/>
        </w:tabs>
        <w:ind w:left="600" w:hanging="3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składki na ubezpieczenie społeczne  za świadczeniobiorców 369 539,91 zł  </w:t>
      </w:r>
    </w:p>
    <w:p>
      <w:pPr>
        <w:pStyle w:val="Normal"/>
        <w:tabs>
          <w:tab w:val="clear" w:pos="708"/>
          <w:tab w:val="left" w:pos="17808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Kwota przeznaczona i wykorzystana na obsługę – 261 655,02 zł </w:t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realizowano następujące świadczenia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7"/>
        <w:gridCol w:w="142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Rodzaj świad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świadcze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wota świadczeń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siłki rodz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 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36 9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datki do zasiłków rodzinnych</w:t>
            </w:r>
          </w:p>
          <w:p>
            <w:pPr>
              <w:pStyle w:val="List"/>
              <w:spacing w:lineRule="atLeast" w:line="20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rodzenie dziecka, opieki nad dzieckiem w okresie urlopu wychowawczego, samotnego wychowywania dziecka, kształcenie i rehabilitacji dziecka niepełnosprawnego, podjęcie  przez dziecko nauki poza miejscem zamieszk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28 78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siłki  pielęgn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  <w:tab w:val="right" w:pos="113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447 3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Świadczenia pielęgnacyjne i doda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435 38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pecjalny zasiłek opiekuń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3 9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ednorazowa zapomoga z tytułu urodzenia dz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7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kładki na ubezpieczenie społeczne  za świadczeniobiorców 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d ZDO  , kwota 61 032 zł 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d świadczeń pielęgnacyjnych  , 265 851zł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d SZO specjalnego zasiłku opiekuńczego  42 65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9 5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płacone świadczenia funduszu aliment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8 9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ZDO ( zasiłek dla opiekuna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5 7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Świadczenie rodziciels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91 3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295 0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Zgodnie z  art. 33 ust 2a ustawy z dnia 28 listopada 2003 o świadczeniach rodzinnych (Dz.U. Nr 228, poz.2255 ze zm.) na obsługę świadczeń  przeznaczono 3% otrzymanej dotacji.. Podobnie jak przy obsłudze świadczeń budżet państwa przeznacza 3%  na obsługę  funduszu alimentacyjnego.. Zabezpieczają  koszty wynagrodzeń z pochodnymi 4 pracowników, odpis na Zakładowy Fundusz Świadczeń Socjalnych oraz znikome kwoty kosztów  związanych z wysyłaniem korespondencji. ( Inne koszty w wysokości 2 856,84 zł  sfinansowane są z działalności ośrodka –85219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oszty obsługi świadczenia rodzicielskiego  jest to ustawowa kwota 30zł od decyzji.</w:t>
      </w:r>
    </w:p>
    <w:p>
      <w:pPr>
        <w:pStyle w:val="Xl6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Xl6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     852    85213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§ 2010</w:t>
      </w:r>
      <w:r>
        <w:rPr>
          <w:rFonts w:cs="Arial" w:ascii="Arial" w:hAnsi="Arial"/>
          <w:i/>
          <w:iCs/>
          <w:sz w:val="20"/>
        </w:rPr>
        <w:t xml:space="preserve">   dotacja  celowa  otrzymana  z  budżetu  państwa  na  realizację  zadań  bieżących  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>zakresu  administracji  rządowej  w  wysokości  89 049,00</w:t>
      </w:r>
      <w:r>
        <w:rPr>
          <w:rFonts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zł. Realizacja tego zadania to opłata składek na ubezpieczenie zdrowotne  za osoby pobierające  zasiłek dla opiekuna (ZDO) , świadczenia pielęgnacyjne oraz  specjalne zasiłki opiekuńcze.   Dotację wydatkowano w  kwocie 87 892,94  zł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tym ( wykazano w sprawozdaniu rzeczowo-finansowym- w pełnych złotych)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d specjalnego zasiłki opiekuńczego  248 świadczeń  na kwotę   11 501,82zł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d świadczenia pielęgnacyjnego   514 świadczeń  na kwotę 59 472,94 z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d zasiłku dla opiekuna  364 świadczeń  na kwotę 16 918,21zł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§2030</w:t>
      </w:r>
      <w:r>
        <w:rPr>
          <w:rFonts w:cs="Arial" w:ascii="Arial" w:hAnsi="Arial"/>
          <w:i/>
          <w:iCs/>
          <w:sz w:val="20"/>
        </w:rPr>
        <w:t xml:space="preserve">  dotacja na opłacenie składek ubezpieczenia zdrowotnego od zasiłków stałych(zadania własne dotowane) Otrzymano  dotację  61 548 zł – z  dotacji wydatkowano kwotę  61 480,67zł   . Opłacono 1297  świadczeń  dla 130 osób.</w:t>
      </w:r>
    </w:p>
    <w:p>
      <w:pPr>
        <w:pStyle w:val="Normal"/>
        <w:spacing w:lineRule="auto" w:line="360"/>
        <w:ind w:hanging="1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1/    852    8521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2030   dotacja celowa  otrzymana na zasiłki okresowe (zadania własne gminy –dotowane w całości)  w  wysokości   1 479 422 zł.  Środki te wydatkowano w 99,7 % . (1 474 922,07 zł).   Pomocą tą objęto  544  uprawnionych rodzin. Przyznano 3 851  świadczeń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Główne powody przyznania : 85 %  - bezrobocie , 2 %  inne ( ubóstwo, wielodzietność, przemoc, alkoholizm),   9%   niepełnosprawność,  4 %  długotrwała choroba  i inne powody </w:t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85214 – zadania własne  zasiłki celowe</w:t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nadto wypłacono  zasiłki celowe finansowane z budżetu miasta na kwotę  182 183,85 zł                   443 osób  ( zakup  żywności, leków opału,  sprawianie 4  pogrzebów , pomoc w opłatach mieszkaniowych)                                  </w:t>
      </w:r>
    </w:p>
    <w:p>
      <w:pPr>
        <w:pStyle w:val="Normal"/>
        <w:tabs>
          <w:tab w:val="clear" w:pos="708"/>
          <w:tab w:val="left" w:pos="13659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3659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3659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>12/    852    85215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kern w:val="0"/>
          <w:sz w:val="20"/>
          <w:lang w:val="pl-PL"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lang w:val="pl-PL" w:eastAsia="pl-PL" w:bidi="ar-SA"/>
        </w:rPr>
        <w:t>Dodatki mieszkaniowe przyznane użytkownikom mieszkań  w poszczególnych zasobach mieszkaniowych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kern w:val="0"/>
          <w:sz w:val="20"/>
          <w:lang w:val="pl-PL"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lang w:val="pl-PL" w:eastAsia="pl-PL" w:bidi="ar-SA"/>
        </w:rPr>
      </w:r>
    </w:p>
    <w:tbl>
      <w:tblPr>
        <w:tblW w:w="8550" w:type="dxa"/>
        <w:jc w:val="left"/>
        <w:tblInd w:w="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2127"/>
        <w:gridCol w:w="1698"/>
        <w:gridCol w:w="2186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Mieszkanie</w:t>
              <w:br/>
              <w:t xml:space="preserve"> w zasobac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Liczba gospodarstw domowych, którym przyznano dodatek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Liczba wypłaconych</w:t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dodatków mieszkaniowych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Kwota wypłaconych</w:t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dodatków mieszkaniowych (zł)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Komunaln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1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26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73289,8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Spółdzielcz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3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29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44 941,81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Zakładow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TBS-u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3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8 182,09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Prywatn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9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9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36 654,69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Wspólnot mieszkaniow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44 916,07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>38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>3 83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>827 984,4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 666 złożonych wniosków przeprowadzono 634 wywiadów środowiskowych. W stosunku do 22 wniosków wydano decyzję odmowną z uwagi na niespełnienie jednego z kryteriów warunkujących przyznanie dodatk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Liczba gospodarstw domowych   otrzymujących pomoc   nieznacznie się zmniejsza mniejsz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012r -  5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013r – 5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014r. – 4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015r. – 44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2016 r. – 381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jliczniejszą  grupą korzystającą z dodatku mieszkaniowego  są mieszkańcy zasobów spółdzielczych   jest to 35,4 % ogółu.  Najbardziej  kosztochłonne są wydatki w prywatnych zasobach mieszkan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85215  - dodatek energetyczn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adanie zlecone</w:t>
      </w:r>
      <w:r>
        <w:rPr>
          <w:i/>
          <w:iCs/>
        </w:rPr>
        <w:t xml:space="preserve">  realizowane na podstawie ustawy Prawo energetyczne (Dz.U. z 2012r poz. 1059 z późniejszymi zmianami)</w:t>
      </w:r>
    </w:p>
    <w:p>
      <w:pPr>
        <w:pStyle w:val="Tekstpodstawowy31"/>
        <w:spacing w:lineRule="auto" w:line="360" w:before="0" w:after="0"/>
        <w:jc w:val="both"/>
        <w:rPr/>
      </w:pP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§ 2010</w:t>
      </w:r>
      <w:r>
        <w:rPr>
          <w:rFonts w:cs="Arial" w:ascii="Arial" w:hAnsi="Arial"/>
          <w:i/>
          <w:iCs/>
          <w:sz w:val="20"/>
          <w:szCs w:val="20"/>
        </w:rPr>
        <w:t xml:space="preserve">   dotacja celowa  otrzymana  w  wysokości  21 589,72  zł. wydatkowana  zostały w    kwocie       14 280,09 zł. </w:t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konano  należnych rozliczeń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 tej formy pomocy korzystały 252  osób  w 105  gospodarstwach domowych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ospodarstwa domowe jednoosobowe  -4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ospodarstwa domowe 2-4 osobowe  -  5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gospodarstwa domowe co najmniej 5 osobowe - 14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łożono 220 wniosków o dodatki energetyczne</w:t>
      </w:r>
      <w:r>
        <w:rPr/>
        <w:t xml:space="preserve"> .</w:t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okresie 2016-01-01 do 2016-12-31   kwota wypłaconych dodatków z podziałem na gospodarstwa:</w:t>
      </w:r>
    </w:p>
    <w:p>
      <w:pPr>
        <w:pStyle w:val="NormalnyWeb"/>
        <w:numPr>
          <w:ilvl w:val="1"/>
          <w:numId w:val="4"/>
        </w:numPr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dnoosobowe : 4 085,96 zł</w:t>
      </w:r>
    </w:p>
    <w:p>
      <w:pPr>
        <w:pStyle w:val="NormalnyWeb"/>
        <w:numPr>
          <w:ilvl w:val="1"/>
          <w:numId w:val="4"/>
        </w:numPr>
        <w:spacing w:lineRule="auto" w:line="360" w:before="0" w:after="11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kładające się od 2 do 4 osób : 7 166,88 zł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kładającej się z co najmniej 5 osób : 2 747,25 zł  </w:t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Razem wypłacono: 14  000,09 zł oraz 280 zł na koszty obsługi. </w:t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rok</w:t>
            </w:r>
          </w:p>
          <w:p>
            <w:pPr>
              <w:pStyle w:val="NormalnyWeb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dotacji otrzyma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wypłacona na dodatek energetycz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dotacji do zwrotu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I kwarta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5 582,9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3 646,3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1 936,6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II kwartał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5 944,2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3 028,9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2 915,3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 xml:space="preserve">III kwartał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5 149,57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3 605,3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1544,19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 xml:space="preserve">IV kwartał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4 912,9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3 999,4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913,44</w:t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  <w:t>Łącznie zwrócono 7 309,63 zł dotacji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iCs/>
          <w:dstrike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 xml:space="preserve">13/    852     </w:t>
      </w:r>
      <w:r>
        <w:rPr>
          <w:rFonts w:cs="Arial" w:ascii="Arial" w:hAnsi="Arial"/>
          <w:b/>
          <w:i/>
          <w:iCs/>
          <w:sz w:val="20"/>
        </w:rPr>
        <w:t>ROZDZIAŁ 85216</w:t>
      </w:r>
      <w:r>
        <w:rPr>
          <w:rFonts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b/>
          <w:i/>
          <w:iCs/>
          <w:sz w:val="20"/>
        </w:rPr>
        <w:t>ZASIŁKI  STAŁ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dstrike/>
          <w:sz w:val="20"/>
        </w:rPr>
      </w:pPr>
      <w:r>
        <w:rPr>
          <w:rFonts w:cs="Arial" w:ascii="Arial" w:hAnsi="Arial"/>
          <w:b/>
          <w:i/>
          <w:iCs/>
          <w:dstrike/>
          <w:sz w:val="20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§ 2030</w:t>
      </w:r>
      <w:r>
        <w:rPr>
          <w:rFonts w:cs="Arial" w:ascii="Arial" w:hAnsi="Arial"/>
          <w:i/>
          <w:iCs/>
          <w:sz w:val="20"/>
          <w:szCs w:val="20"/>
        </w:rPr>
        <w:t xml:space="preserve">   dotacja celowa  otrzymana  w  wysokości  714 957 zł. </w:t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 xml:space="preserve">Zasiłki stałe  są zadaniem własnym gminy. </w:t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Wydatkowano:  </w:t>
      </w:r>
      <w:r>
        <w:rPr>
          <w:rFonts w:cs="Arial" w:ascii="Arial" w:hAnsi="Arial"/>
          <w:i/>
          <w:iCs/>
          <w:sz w:val="20"/>
        </w:rPr>
        <w:t xml:space="preserve">z dotacji  otrzymanej na zadania własne – zasiłki stałe -  kwotę    704 688,51 zł                                              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płacono 1 430  świadczenia dla 145 rodzin, z czego 74,5% są to rodziny samotnie gospodarują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>14/    852    852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§ 2010  </w:t>
      </w:r>
      <w:r>
        <w:rPr>
          <w:rFonts w:cs="Arial" w:ascii="Arial" w:hAnsi="Arial"/>
          <w:i/>
          <w:iCs/>
          <w:sz w:val="20"/>
        </w:rPr>
        <w:t xml:space="preserve">dotacja otrzymana na realizację zadań zleconych  to kwota 15 829 zł. Wypłacone świadczenia  dla 4 osób  w wysokości 15 596 zł i koszty obsługi 233 zł .   Dotacja  została  całkowicie wydatkowan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ab/>
        <w:t xml:space="preserve">Ponadto na utrzymanie MOPS, jako zadania własnego gminy, otrzymano z budżetu miasta plan  środków w wysokości </w:t>
      </w:r>
      <w:r>
        <w:rPr>
          <w:rFonts w:cs="Arial" w:ascii="Arial" w:hAnsi="Arial"/>
          <w:b/>
          <w:bCs/>
          <w:i/>
          <w:iCs/>
          <w:sz w:val="20"/>
        </w:rPr>
        <w:t xml:space="preserve"> 3 352 639zł.</w:t>
      </w:r>
      <w:r>
        <w:rPr>
          <w:rFonts w:cs="Arial" w:ascii="Arial" w:hAnsi="Arial"/>
          <w:i/>
          <w:iCs/>
          <w:sz w:val="20"/>
        </w:rPr>
        <w:t xml:space="preserve"> (W tym przyznana dotacja z Urzędu Wojewódzkiego w Bydgoszczy 432 723 zł., czyli  12,9 %)  Z otrzymanej dotacji  w  kwocie 432 723 zł  realizowano wydatki na utrzymanie pracowników socjalnych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ydatki poniesione  to   3 253 210,27 zł ( w tym 17 846,07 zł na zakupy inwestycyjne – monitoring w budynku  ośrodka ) 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Wypłacono wynagrodzenia i inne należne świadczenia osobowe ze stosunku pracy w ustawowych terminach dla osób przypisanych do wykonywania zadań z zakresu Ośrodków Pomocy Społecznej , dodatków mieszkaniowych, dodatku energetycznego oraz osoby realizującej wypłaty stypendiów  szkolnych. Opłacono należne składki na ubezpieczenia społeczne, zdrowotne i Fundusz Pracy w obligatoryjnych terminach. Uregulowano należności za utrzymanie budynku – energia, woda oraz opłacono terminowo koszty administracyjne – opłaty za rozmowy telefoniczne, opłaty za transport środków pieniężnych oraz ochronę obiektu, zakupy związane z pracami administracyjnymi.  Dokonano  wpłaty na wyodrębniony rachunek bankowy należnego odpisu na Zakładowy Fundusz Świadczeń Socjalnych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Realizację zadań zleconych – wypłata zasiłków  rodzinnych,  funduszu alimentacyjnego, świadczenia wychowawczego  generuje koszty  obsługi,  na które brakuje środków dotacji.  Gmina Brodnica pokrywa te koszty ze środków własnych.   W  omawianym okresie   jest to kwota  3 251,26zł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bCs/>
        </w:rPr>
        <w:t xml:space="preserve">15/  852   85220 </w:t>
      </w:r>
      <w:r>
        <w:rPr/>
        <w:t xml:space="preserve">-  </w:t>
      </w:r>
      <w:r>
        <w:rPr>
          <w:rFonts w:cs="Arial" w:ascii="Arial" w:hAnsi="Arial"/>
          <w:i/>
          <w:iCs/>
          <w:sz w:val="20"/>
        </w:rPr>
        <w:t xml:space="preserve">poniesiono  opłatę za umieszczenie 3 osobowej rodziny  w mieszkaniu chronionym  w okresie  1 miesiąca .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bCs/>
        </w:rPr>
        <w:t>16 /  852  85228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zadanie zlecone</w:t>
      </w:r>
      <w:r>
        <w:rPr>
          <w:rFonts w:cs="Arial" w:ascii="Arial" w:hAnsi="Arial"/>
          <w:sz w:val="20"/>
        </w:rPr>
        <w:t xml:space="preserve">   otrzymana dotacja </w:t>
      </w:r>
      <w:r>
        <w:rPr>
          <w:rFonts w:cs="Arial" w:ascii="Arial" w:hAnsi="Arial"/>
          <w:b/>
          <w:bCs/>
          <w:sz w:val="20"/>
        </w:rPr>
        <w:t>96 197zł</w:t>
      </w:r>
      <w:r>
        <w:rPr>
          <w:rFonts w:cs="Arial" w:ascii="Arial" w:hAnsi="Arial"/>
          <w:sz w:val="20"/>
        </w:rPr>
        <w:t xml:space="preserve">  (plan 98 177 zł)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§ 2010    </w:t>
      </w:r>
      <w:r>
        <w:rPr>
          <w:rFonts w:cs="Arial" w:ascii="Arial" w:hAnsi="Arial"/>
          <w:i/>
          <w:iCs/>
          <w:sz w:val="20"/>
        </w:rPr>
        <w:t xml:space="preserve">specjalistyczne usługi opiekuńcze w miejscu zamieszkania dla osób z zaburzeniami psychicznymi.  Otrzymana dotacja  wydatkowano  została w 99,9 %  Pozostała kwota  60 zł  została zwrócona. .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2016 roku  dla 18 osób świadczono 1603 świadczenia. Na realizacje tego zadania otrzymujemy dotację bez dodatkowych środków na koszty obsługi tego zadania. Ze względu na to że w naszej jednostce nie mamy pracowników uprawnionych do świadczenia tych usług (terapia pedagogiczna, logopedyczna, neurologopedyczna,  rehabilitacja ruchowa, psychoterapia)  dokonujemy zakupu tych usług z firmy zewnętrznej. </w:t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17/  852    85295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spacing w:lineRule="auto" w:line="360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030    dotacja celowa  otrzymana   w  ramach  świadczeń  społecznych dotyczyły    realizacji   zawartego porozumienia  na finansowanie rządowego programu „Pomoc państwa w zakresie dożywiania”.</w:t>
      </w:r>
    </w:p>
    <w:p>
      <w:pPr>
        <w:pStyle w:val="Tekstpodstawowywcity31"/>
        <w:spacing w:lineRule="auto" w:line="360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ktualny stan dotacji –  686 378 zł , otrzymano  w całości </w:t>
      </w:r>
    </w:p>
    <w:p>
      <w:pPr>
        <w:pStyle w:val="Tekstpodstawowywcity31"/>
        <w:spacing w:lineRule="auto" w:line="360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Środki własne Gminy -   171 594,50  </w:t>
      </w:r>
    </w:p>
    <w:p>
      <w:pPr>
        <w:pStyle w:val="Tekstpodstawowywcity31"/>
        <w:spacing w:lineRule="auto" w:line="3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nadto środki własne - 22 377,50 zł  ( 20 % z puli dyrektora , środki z programu rządowego nie ujęte w porozumieniu. </w:t>
      </w:r>
    </w:p>
    <w:p>
      <w:pPr>
        <w:pStyle w:val="Tekstpodstawowywcity31"/>
        <w:spacing w:lineRule="auto" w:line="360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Na zadanie to łącznie wydatkowano:</w:t>
      </w:r>
    </w:p>
    <w:p>
      <w:pPr>
        <w:pStyle w:val="Tekstpodstawowywcity31"/>
        <w:numPr>
          <w:ilvl w:val="0"/>
          <w:numId w:val="6"/>
        </w:numPr>
        <w:spacing w:lineRule="auto" w:line="360"/>
        <w:ind w:left="9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 dotacji  w ramach porozumienia 675 956,11 zł </w:t>
      </w:r>
    </w:p>
    <w:p>
      <w:pPr>
        <w:pStyle w:val="Tekstpodstawowywcity31"/>
        <w:numPr>
          <w:ilvl w:val="0"/>
          <w:numId w:val="6"/>
        </w:numPr>
        <w:spacing w:lineRule="auto" w:line="360"/>
        <w:ind w:left="9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środki własne w ramach porozumienia 168 989,04 zł</w:t>
      </w:r>
    </w:p>
    <w:p>
      <w:pPr>
        <w:pStyle w:val="Tekstpodstawowywcity31"/>
        <w:numPr>
          <w:ilvl w:val="0"/>
          <w:numId w:val="3"/>
        </w:numPr>
        <w:spacing w:lineRule="auto" w:line="360"/>
        <w:ind w:left="9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środki własne poza porozumieniem 14 295,35 zł ( finansowanie posiłków dla dzieci które wg decyzji dyrektorów szkół wymagały wydania gorącego posiłku) 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gramem tym objęto  1490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sób mieszkających na terenie gminy Miasto Brodnica,                Korzystający to : 268 dzieci do czasu rozpoczęcia nauki w szkole ,  404 dzieci to uczniowie szkół podstawowych i gimnazjalnych. ( 45,1%  ogółu dożywianych  to  dzieci i młodzież  korzystające z gorącego posiłku w szkole)</w:t>
      </w:r>
    </w:p>
    <w:p>
      <w:pPr>
        <w:pStyle w:val="Tekstpodstawowywcity31"/>
        <w:spacing w:lineRule="auto" w:line="3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nadto zgodnie z przepisami 24 dzieci korzystało z dożywiania w stołówkach szkolnych  na wniosek pracowników szkolnych. Są to dzieci  z rodzin, w których dochód przekracza kryterium dochodowe, a istnieje potrzeba wydania ciepłego posiłku dla tych dzieci. Wydatkowano na to środki w wysokości 14 295,35 zł są to zabezpieczone środki gminy, nie ujęte w porozumieniu podpisanym z Urzędem Wojewódzkim. </w:t>
      </w:r>
    </w:p>
    <w:p>
      <w:pPr>
        <w:pStyle w:val="Tekstpodstawowywcity31"/>
        <w:spacing w:lineRule="auto" w:line="3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rozdziale tym</w:t>
      </w:r>
      <w:r>
        <w:rPr>
          <w:rFonts w:cs="Arial" w:ascii="Arial" w:hAnsi="Arial"/>
          <w:i/>
          <w:iCs/>
          <w:sz w:val="20"/>
          <w:szCs w:val="20"/>
        </w:rPr>
        <w:t xml:space="preserve"> sfinansowano również odpłatność za pobyt w noclegowni. Caritas obciąża naszą jednostkę za osobodni powyżej liczby osób którą Caritas jest zobowiązany  przenocować ( porozumienie  zawarte pomiędzy Caritas a Urzędem Miasta mówiące o obowiązku zapewnienia 25 miejsc noclegowych.)  Wydatkowano na ten cel kwotę 22 zł 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onadto  - </w:t>
      </w:r>
      <w:r>
        <w:rPr>
          <w:rFonts w:cs="Arial" w:ascii="Arial" w:hAnsi="Arial"/>
          <w:i/>
          <w:iCs/>
          <w:sz w:val="20"/>
          <w:szCs w:val="20"/>
        </w:rPr>
        <w:t xml:space="preserve">wypłacono świadczenia dla osób skierowanych do robót publicznych. Osoby te malowały pomieszczenia biurowe i korytarze w dziale poradnictwa rodzinnego, dokonały drobnych remontów w budynku na ul Ustronie 2b -  łączna kwota  988,20 zł .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18/  85415   Pomoc materialna dla uczniów </w:t>
      </w:r>
    </w:p>
    <w:p>
      <w:pPr>
        <w:pStyle w:val="Tekstpodstawowy31"/>
        <w:tabs>
          <w:tab w:val="clear" w:pos="708"/>
          <w:tab w:val="left" w:pos="8646" w:leader="none"/>
          <w:tab w:val="left" w:pos="13607" w:leader="none"/>
        </w:tabs>
        <w:spacing w:lineRule="auto" w:line="360" w:before="24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§ 2030   dotacja celowa  otrzymana  w  wysokości  411 086 zł </w:t>
      </w:r>
    </w:p>
    <w:p>
      <w:pPr>
        <w:pStyle w:val="Tekstpodstawowy31"/>
        <w:tabs>
          <w:tab w:val="clear" w:pos="708"/>
          <w:tab w:val="left" w:pos="8646" w:leader="none"/>
          <w:tab w:val="left" w:pos="13607" w:leader="none"/>
        </w:tabs>
        <w:spacing w:lineRule="auto" w:line="360" w:before="24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aktyczny, zrealizowany koszt całkowity to kwota 488 902,61 zł z czego 80 % to dotacja z Urzędu Wojewódzkiego, czyli 391 122,08 . Zwrócono  19  963,92 zł  dotacji otrzymanej z U. W. </w:t>
      </w:r>
    </w:p>
    <w:p>
      <w:pPr>
        <w:pStyle w:val="Tekstpodstawowy31"/>
        <w:tabs>
          <w:tab w:val="clear" w:pos="708"/>
          <w:tab w:val="left" w:pos="8646" w:leader="none"/>
          <w:tab w:val="left" w:pos="13607" w:leader="none"/>
        </w:tabs>
        <w:spacing w:lineRule="auto" w:line="360" w:before="240" w:after="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okresie od stycznia do czerwca 2016 r. pomoc w postaci stypendium szkolnego otrzymało 474 uczniów. W okresie od września do grudnia 2016r. stypendium szkolne przyznano 442  uczniom.  Oraz dla 3 uczniów przyznano zasiłek szkolny. Łącznie przyznano świadczenia w kwocie 488 902,61 zł. (391 122,08 zł – dotacja, 97 780,53 zł – środki własne). Średnia roczna wysokość stypendium na osobę wynosiła 1065 zł. Średnia wysokość zasiłku szkolnego wyniosła 4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2016r. pomoc w formie przyznania uczniom stypendium szkolnego uzyskało 258 rodzin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Otrzymane  i wydatkowane  dotacje  na </w:t>
      </w:r>
      <w:r>
        <w:rPr>
          <w:b/>
          <w:bCs/>
        </w:rPr>
        <w:t>zadania zlecone</w:t>
      </w:r>
      <w:r>
        <w:rPr/>
        <w:t xml:space="preserve"> w okresie od 1.01.2016r do 31.12.2016r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6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lasyfikacja budżet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Otrzymana dot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owane śro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wota zwrócona na rachunek bankowy Urzędu Miasta w Brodnic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1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§2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Świadczenie 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418 7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313 33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 375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§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563 9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556 66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326,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§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 0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87 892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156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5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§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datek energet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 58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 28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309,63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9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§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Opiekun  prawn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8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8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§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 1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 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 §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 205 36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 084 13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 227,84</w:t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*termin zwrotu dotacji na dodatek energetyczny zgodnie z art5g ustawy – prawo energetyczne (Dz.U. z 2012r poz. 1059 zpóźn. zmianami) do 20 stycznia 2017 r ( zwroty dokonane w 2016 r.  1936,65+2915,35+1544,19= 6396,19 )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adania własne –dotowane </w:t>
      </w:r>
      <w:r>
        <w:rPr/>
        <w:t xml:space="preserve"> w okresie od 1.01.2016r do 31.12.2016r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1440"/>
        <w:gridCol w:w="1440"/>
        <w:gridCol w:w="1260"/>
      </w:tblGrid>
      <w:tr>
        <w:trPr>
          <w:trHeight w:val="8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lasyfikacja budżet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trzymana dotacja (§20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ydatkowane śro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wota zwrócona na rachunek bankowy Urzędu Miasta w Brodnic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iecza zastępcza – asystent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1 6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1 4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3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Zasiłki i pomoc w naturze oraz składki na ub. emerytalne i rentowe(zasiłki okresowe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 479 422,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 474 92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 499,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Zasiłki stał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14 9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04 68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 268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środki pomocy społeczn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dodatki 250- wykorzys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13 600,0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 3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3 600,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 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została działalność - „Pomoc państwa w zakresie dożywian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86 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75 95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 421,89*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omoc materialna dla uczniów -stypen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11 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91 12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 963,92**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 § 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 843 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 798 09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 327,56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18"/>
        </w:rPr>
        <w:t>* 10 421,89zł</w:t>
      </w:r>
      <w:r>
        <w:rPr>
          <w:i/>
          <w:iCs/>
          <w:sz w:val="18"/>
        </w:rPr>
        <w:t xml:space="preserve"> - umowa 122/2016 z dnia 4.04.2016 ; zwrot    na konto  Kujawsko Pomorski Urząd Wojewódzki 89 1010 1078 0074 0313 9135 0000 w terminie 15  styczeń 2017r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</w:rPr>
      </w:pPr>
      <w:r>
        <w:rPr>
          <w:b/>
          <w:bCs/>
          <w:i/>
          <w:iCs/>
          <w:sz w:val="18"/>
        </w:rPr>
        <w:t>**19 963,92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zł</w:t>
      </w:r>
      <w:r>
        <w:rPr>
          <w:i/>
          <w:iCs/>
          <w:sz w:val="18"/>
        </w:rPr>
        <w:t xml:space="preserve"> umowa 116/s/2016 z dnia 5 maja 2016 ; zwrot  zgodnie z art. 168 ustawy o finansach publicznych   na konto  Kujawsko Pomorski Urząd Wojewódzki 89 1010 1078 0074 0313 9135 0000 w terminie 31 styczeń 2017r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8"/>
        <w:rPr/>
      </w:pPr>
      <w:r>
        <w:rPr/>
        <w:t>Sporz: W.Banaszewska</w:t>
      </w:r>
    </w:p>
    <w:p>
      <w:pPr>
        <w:pStyle w:val="Xl79"/>
        <w:spacing w:before="0" w:after="0"/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szCs w:val="24"/>
          <w:lang w:val="zxx"/>
        </w:rPr>
        <w:t xml:space="preserve">20.02.2017r. </w:t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  <w:szCs w:val="24"/>
          <w:lang w:val="zxx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zxx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Tekstpodstawowywcity3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outlineLvl w:val="7"/>
    </w:pPr>
    <w:rPr>
      <w:rFonts w:ascii="Arial" w:hAnsi="Arial" w:eastAsia="Lucida Sans Unicode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/>
      <w:ind w:left="4140" w:hanging="0"/>
      <w:outlineLvl w:val="8"/>
    </w:pPr>
    <w:rPr>
      <w:rFonts w:ascii="Arial" w:hAnsi="Arial" w:eastAsia="Lucida Sans Unicode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Lucida Sans Unicode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8" w:hanging="0"/>
      <w:jc w:val="center"/>
    </w:pPr>
    <w:rPr>
      <w:rFonts w:eastAsia="Lucida Sans Unicode"/>
      <w:b/>
      <w:bCs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Lucida Sans Unicode"/>
      <w:b/>
      <w:bCs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suppressAutoHyphens w:val="true"/>
      <w:ind w:left="708" w:hanging="0"/>
    </w:pPr>
    <w:rPr>
      <w:rFonts w:eastAsia="Lucida Sans Unicode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shd w:fill="FFFF99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Xl94">
    <w:name w:val="xl94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i/>
      <w:iCs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6"/>
      <w:szCs w:val="16"/>
    </w:rPr>
  </w:style>
  <w:style w:type="paragraph" w:styleId="Xl121">
    <w:name w:val="xl121"/>
    <w:basedOn w:val="Normal"/>
    <w:qFormat/>
    <w:pP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23">
    <w:name w:val="xl123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125">
    <w:name w:val="xl125"/>
    <w:basedOn w:val="Normal"/>
    <w:qFormat/>
    <w:pP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2:00Z</dcterms:created>
  <dc:creator>MOPS</dc:creator>
  <dc:description/>
  <cp:keywords/>
  <dc:language>en-US</dc:language>
  <cp:lastModifiedBy>Neo</cp:lastModifiedBy>
  <cp:lastPrinted>2017-02-17T08:14:00Z</cp:lastPrinted>
  <dcterms:modified xsi:type="dcterms:W3CDTF">2017-02-22T10:42:00Z</dcterms:modified>
  <cp:revision>2</cp:revision>
  <dc:subject/>
  <dc:title>      </dc:title>
</cp:coreProperties>
</file>