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mawiający: </w:t>
      </w:r>
    </w:p>
    <w:p>
      <w:pPr>
        <w:pStyle w:val="Heading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ejski Ośrodek Pomocy Społecznej w Brodnicy </w:t>
      </w:r>
    </w:p>
    <w:p>
      <w:pPr>
        <w:pStyle w:val="Heading8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ul. Ustronie 2b, 87-300 Brodnica</w:t>
      </w:r>
    </w:p>
    <w:p>
      <w:pPr>
        <w:pStyle w:val="Heading8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Tel. (56)498 49 42 </w:t>
      </w:r>
    </w:p>
    <w:p>
      <w:pPr>
        <w:pStyle w:val="Heading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sekretariat@mops.brodnica.pl</w:t>
        </w:r>
      </w:hyperlink>
      <w:r>
        <w:rPr>
          <w:rFonts w:cs="Verdana" w:ascii="Verdana" w:hAnsi="Verdana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</w:rPr>
          <w:t>www.mops.brodnica.pl</w:t>
        </w:r>
      </w:hyperlink>
    </w:p>
    <w:p>
      <w:pPr>
        <w:pStyle w:val="Heading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GON 00052341300027       NIP 874 167 05 31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Verdana" w:hAnsi="Verdana" w:cs="Verdana"/>
          <w:b/>
          <w:b/>
          <w:bCs/>
          <w:emboss/>
          <w:color w:val="000000"/>
        </w:rPr>
      </w:pPr>
      <w:r>
        <w:rPr>
          <w:rFonts w:cs="Verdana" w:ascii="Verdana" w:hAnsi="Verdana"/>
          <w:sz w:val="28"/>
          <w:szCs w:val="28"/>
        </w:rPr>
        <w:t>Ogłoszenie w sprawie zamówienia na: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b/>
          <w:b/>
          <w:bCs/>
          <w:emboss/>
          <w:color w:val="000000"/>
        </w:rPr>
      </w:pPr>
      <w:r>
        <w:rPr>
          <w:rFonts w:cs="Verdana" w:ascii="Verdana" w:hAnsi="Verdana"/>
          <w:b/>
          <w:bCs/>
          <w:emboss/>
          <w:color w:val="000000"/>
        </w:rPr>
      </w:r>
    </w:p>
    <w:p>
      <w:pPr>
        <w:pStyle w:val="Heading8"/>
        <w:spacing w:lineRule="auto" w:line="31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Dożywianie uczniów w stołówce szkolnej”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PV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55523100-3 Usługi w zakresie posiłków szkolnych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55524000-9 Usługi dostarczania posiłków do szkó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tępowanie o udzielenie zamówienia publicznego w trybie art.138o Prawa Zamówień Publicznych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sługa nr 1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Dożywianie uczniów uczęszczających do Szkoły Podstawowej nr 1 w Brodnicy im. Henryka Sienkiewicza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sługa nr 2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żywianie uczniów uczęszczających do Szkoły Podstawowej nr 2 w Brodnicy im. Polskich Olimpijczyków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sługa nr 3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żywianie uczniów uczęszczających do Szkoły Podstawowej nr 4 w Brodnicy im. 700-lecia Brodnicy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sługa nr 4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żywianie uczniów uczęszczających do Szkoły Podstawowej nr 3 w Brodnicy im. Władysława Jagiełły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sługa nr 5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żywianie uczniów uczęszczających do Zespołu Szkół nr 1 w Brodnicy im. Jana Pawła II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INFORMACJE OGÓLNE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numPr>
          <w:ilvl w:val="0"/>
          <w:numId w:val="3"/>
        </w:numPr>
        <w:spacing w:lineRule="auto" w:line="31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e o zamawiającym: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</w:t>
      </w:r>
      <w:r>
        <w:rPr>
          <w:rFonts w:cs="Verdana" w:ascii="Verdana" w:hAnsi="Verdana"/>
        </w:rPr>
        <w:t>: Miejski Ośrodek Pomocy Społecznej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  <w:tab/>
        <w:t xml:space="preserve">         </w:t>
      </w:r>
      <w:r>
        <w:rPr>
          <w:rFonts w:cs="Verdana" w:ascii="Verdana" w:hAnsi="Verdana"/>
        </w:rPr>
        <w:t xml:space="preserve"> ul. Ustronie 2 b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ab/>
        <w:tab/>
        <w:t xml:space="preserve"> 87-300 Brodnica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harakterystyka ogólna zadania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- organizacja dożywiania uczniów w szkole zgodnie z usługami od nr 1 do nr 5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 w:val="false"/>
          <w:bCs w:val="false"/>
        </w:rPr>
        <w:t>Posiłki wydawane w ramach usług od 1 do 3 powinny być przygotowane (ugotowane) z wykorzystaniem pomieszczeń kuchennych i urządzeń kuchennych znajdujących się w obiektach szkół odpowiednio do poszczególnych usług i wydane do spożyc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ermin realizacji zamówienia: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 okresie od 01.01.2018r. do dnia 31.12.2018r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OPIS SPOSOBU PRZYGOTOWANIA OFERTY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uto" w:line="312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Dokumenty składające się na ofertę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/>
        <w:ind w:left="993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ularz ofertowy z ceną jednostkową brutto - opracowany przez Wykonawcę na podstawie przykładowego jadłospisu dekadowego załączonego do oferty. Wykonawca może opracować swój jadłospis podobny do podanego przez Zamawiającego. Wykonawca zaznacza w ofercie na które usługi składa ofertę, usługa nr 1, 2 do 5. Odpowiednio również cenę do podanej usługi w ofercie. (załącznik nr 4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/>
        <w:ind w:left="993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arafowany na każdej stronie projekt umowy (zał. nr 2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/>
        <w:ind w:left="993" w:right="0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pozostałe załaczniki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stać oferty: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Oferta powinna być sporządzona w języku polskim i napisana w sposób zapewniający czytelność oferty. Wszystkie strony oferty winny być podpisane przez osobę (osoby) uprawnioną(e) do występowania w imieniu wykonawcy. Poprawki powinny być naniesione czytelnie oraz opatrzone podpisem osoby uprawnionej. 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Cena ofertowa powinna być podana brutto - cyfrowo i słownie (do każdej z wyszczególnionych usług zamówienia),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Każdy wykonawca może złożyć w niniejszym postępowaniu tylko jedna ofertę co najmniej do jednej z usług zamówienia w jednym egzemplarzu pod rygorem odrzucenia oferty.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pakowanie i oznakowanie ofert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nieprzejrzystych, zamkniętych kopertach. 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>Koperta powinna być kierowana do zamawiającego na adres: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>
          <w:rFonts w:cs="Verdana" w:ascii="Verdana" w:hAnsi="Verdana"/>
          <w:i/>
          <w:iCs/>
        </w:rPr>
        <w:tab/>
        <w:t>Miejski Ośrodek Pomocy Społecznej</w:t>
      </w:r>
      <w:r>
        <w:rPr>
          <w:rFonts w:cs="Verdana" w:ascii="Verdana" w:hAnsi="Verdana"/>
          <w:bCs/>
          <w:i/>
          <w:iCs/>
        </w:rPr>
        <w:t>,87-300 Brodnica ul.Ustronie 2b.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ind w:left="0" w:right="0" w:firstLine="708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ZĘŚĆ III</w:t>
      </w:r>
    </w:p>
    <w:p>
      <w:pPr>
        <w:pStyle w:val="Normal"/>
        <w:shd w:fill="FFFFFF" w:val="clear"/>
        <w:spacing w:lineRule="auto" w:line="312"/>
        <w:ind w:left="0" w:right="0"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WARUNKI WYMAGANE OD WYKONAWCÓW I DOKUMENTY UWIARYGODNIAJĄCE</w:t>
      </w:r>
    </w:p>
    <w:p>
      <w:pPr>
        <w:pStyle w:val="Normal"/>
        <w:shd w:fill="FFFFFF" w:val="clear"/>
        <w:spacing w:lineRule="auto" w:line="312"/>
        <w:ind w:left="0" w:right="0"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Dokumenty składające się na ofertę: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a)dokumenty wymienione w części II w punkcie 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Wymagane świadectwa wiarygodności technicznej, ekonomicznej i finansowej wykonawcy. </w:t>
      </w:r>
      <w:r>
        <w:rPr>
          <w:rFonts w:cs="Verdana" w:ascii="Verdana" w:hAnsi="Verdana"/>
          <w:color w:val="000000"/>
        </w:rPr>
        <w:t>Wiarygodność sprawdzana będzie na podstawie dostarczonych dokumentów:</w:t>
      </w:r>
    </w:p>
    <w:p>
      <w:pPr>
        <w:pStyle w:val="Tekstpodstawowywcity21"/>
        <w:ind w:left="108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oświadczenie o prowadzeniu działalności gospodarczej i o wpisaniu jej do właściwego rejestru lub ewidencji,</w:t>
      </w:r>
    </w:p>
    <w:p>
      <w:pPr>
        <w:pStyle w:val="Normal"/>
        <w:shd w:fill="FFFFFF" w:val="clear"/>
        <w:spacing w:lineRule="auto" w:line="312"/>
        <w:ind w:left="1080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oświadczenie o nie zaleganiu z płatnością należnych podatków w urzędzie skarbowym oraz należnych składek na ubezpieczenie opłacanych w Zakładzie Ubezpieczeń Społecznych lub Kasie Rolniczego Ubezpieczenia Społeczn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lisy lub innego dokumentu ubezpieczenia potwierdzającego, że wykonawca jest ubezpieczony od odpowiedzialności cywilnej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świadectwa i zaświadczenia potwierdzające kwalifikacje.                  </w:t>
      </w:r>
    </w:p>
    <w:p>
      <w:pPr>
        <w:pStyle w:val="Normal"/>
        <w:shd w:fill="FFFFFF" w:val="clear"/>
        <w:spacing w:lineRule="auto" w:line="312"/>
        <w:ind w:left="108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color w:val="000000"/>
        </w:rPr>
        <w:t xml:space="preserve">Dokumenty, o których mowa w punktach </w:t>
      </w:r>
      <w:r>
        <w:rPr>
          <w:rFonts w:cs="Verdana" w:ascii="Verdana" w:hAnsi="Verdana"/>
          <w:i/>
          <w:iCs/>
          <w:color w:val="000000"/>
        </w:rPr>
        <w:t>c – d</w:t>
      </w:r>
      <w:r>
        <w:rPr>
          <w:rFonts w:cs="Verdana" w:ascii="Verdana" w:hAnsi="Verdana"/>
          <w:color w:val="000000"/>
        </w:rPr>
        <w:t xml:space="preserve"> mogą być przedstawione w formie oryginału albo kserokopii poświadczonej za zgodność z oryginałem przez Wykonawcę. Zamawiający zastrzega sobie możliwość poproszenia o okazanie oryginału dokumentów przez Wykonawcę gdy ten składa tylko kserokopie powyższych dokumentów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I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OKREŚLENIE PRZEDMIOTU ZAMÓWIENIA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Dożywienie uczniów na stołówce szkoln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ywienie ma objąć około: 50 osób (usługa nr 1), 35 osób (usługa nr 2), 13 osób (usługa nr 3), 13 osób (usługa nr 4) i 22 osób (usługa nr 5), ilość korzystających z posiłków może ulec zmianie.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Jadłospis układany będzie przez wykonawcę dekadowo i składany w dwóch egzemplarzach dyrektorowi szkoły z uwzględnieniem norm żywieniowych. Wszystkie posiłki muszą być odpowiadać przepisom zawartym w rozporządzeniu Ministra Zdrowia z 28 sierpnia 2015 roku (Dz.U. z 2015r. Poz.1256). W dekadzie musi znaleźć się minimum pięć posiłków drugo daniowych i każdego dnia zupa.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Przekazanie stołówki odbędzie się w drodze protokołu przekazania.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Użytkownik na własny koszt dba o czystość użytkowanych pomieszczeń.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)Niezależnie od trybu rozwiązania umowy Prowadzący żywienie zobowiązuje się zwrócić pomieszczenia w stanie nie pogorszonym zgodnie z protokołem przekazania.              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Prowadzący żywienie zobowiązuje się do wydawania posiłków dla uczniów i pracowników szkoły zgodnie z kalkulacją przedstawioną w ofercie oraz w perspektywie składanych jadłospisów dekadowych (w terminie 3 dni przed rozpoczęciem dekady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ący żywienie zobowiązuje się do bezpłatnego przygotowania i wydawania ciepłego napoju (herbaty - z powierzonych surowców) dla uczniów szkoł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ący żywienie przyjmuje na siebie wszystkie sprawy organizacyjne związane z wydawaniem posiłków oraz sprzedażą kart żywieniowych, zbiórką pieniędzy za posiłki. Prowadzący wydaje obiady w godzinach ustalonych z dyrektorem szkoł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ewnia bezpieczeństwo żywionych w czasie wydawania posiłków. Dba o czystość, ład i porządek w stołówce szkoln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Prowadzący żywienie zobowiązany, na żądanie Dyrektora szkoły, do składania sprawozdań statystycznych z prowadzonej działalności.</w:t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V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TERMIN WYKONANIA</w:t>
      </w:r>
    </w:p>
    <w:p>
      <w:pPr>
        <w:pStyle w:val="Normal"/>
        <w:shd w:fill="FFFFFF" w:val="clear"/>
        <w:spacing w:lineRule="auto" w:line="312"/>
        <w:ind w:left="708" w:right="0" w:hanging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W okresie od dnia    -    01.01.2018r. do dnia 31.12.2018r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V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KRYTERIA OCENY OFERT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Kryteria rozstrzygnięcia postępowania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na – 100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dokona wyboru wykonawcy, jeżeli złożone zostaną co najmniej dwie oferty na każdą z usług zamówienia nie podlegające odrzuceniu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V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WARUNKI UMOWY O WYKONANIE ZAMÓWIENIA</w:t>
      </w:r>
    </w:p>
    <w:p>
      <w:pPr>
        <w:pStyle w:val="Tekstpodstawowy21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Określa projekt umowy, który został załączony do ogłoszenia 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/>
          <w:bCs/>
          <w:u w:val="single"/>
        </w:rPr>
        <w:t>CZEŚĆ VII</w:t>
      </w:r>
    </w:p>
    <w:p>
      <w:pPr>
        <w:pStyle w:val="Heading7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bCs/>
          <w:szCs w:val="24"/>
        </w:rPr>
        <w:t>OFERTY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należy składać na adres podany w ogłoszeniu o przetargu</w:t>
      </w:r>
      <w:r>
        <w:rPr>
          <w:rFonts w:cs="Verdana" w:ascii="Verdana" w:hAnsi="Verdana"/>
          <w:b/>
          <w:bCs/>
        </w:rPr>
        <w:t xml:space="preserve"> do dnia 7 grudnia 2016r. do godz. 9</w:t>
      </w:r>
      <w:r>
        <w:rPr>
          <w:rFonts w:cs="Verdana" w:ascii="Verdana" w:hAnsi="Verdana"/>
          <w:b/>
          <w:bCs/>
          <w:u w:val="single"/>
          <w:vertAlign w:val="superscript"/>
        </w:rPr>
        <w:t>00</w:t>
      </w:r>
      <w:r>
        <w:rPr>
          <w:rFonts w:cs="Verdana" w:ascii="Verdana" w:hAnsi="Verdana"/>
          <w:b/>
          <w:bCs/>
          <w:vertAlign w:val="superscript"/>
        </w:rPr>
        <w:t xml:space="preserve"> </w:t>
      </w:r>
      <w:r>
        <w:rPr>
          <w:rFonts w:cs="Verdana" w:ascii="Verdana" w:hAnsi="Verdana"/>
          <w:b/>
          <w:bCs/>
        </w:rPr>
        <w:t xml:space="preserve">w Miejskim Ośrodku Pomocy Społecznej w Brodnicy – w sekretariacie. </w:t>
      </w:r>
      <w:r>
        <w:rPr>
          <w:rFonts w:cs="Verdana" w:ascii="Verdana" w:hAnsi="Verdana"/>
          <w:bCs/>
        </w:rPr>
        <w:t>W przypadku ofert dostarczanych pocztą lub kurierem, będą rozpatrywane te oferty, które zostaną dostarczone przez pocztę lub kuriera do powyżej podanego terminu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złożone po terminie będą zwrócone wykonawcy bez rozpatrzenia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desłane pocztą będą zakwalifikowane do postępowania pod warunkiem ich doręczenia do sekretariatu </w:t>
      </w:r>
      <w:r>
        <w:rPr>
          <w:rFonts w:cs="Verdana" w:ascii="Verdana" w:hAnsi="Verdana"/>
          <w:b/>
          <w:bCs/>
        </w:rPr>
        <w:t>do dnia 7 grudnia 2017r. do godz.9</w:t>
      </w:r>
      <w:r>
        <w:rPr>
          <w:rFonts w:cs="Verdana" w:ascii="Verdana" w:hAnsi="Verdana"/>
          <w:b/>
          <w:bCs/>
          <w:u w:val="single"/>
          <w:vertAlign w:val="superscript"/>
        </w:rPr>
        <w:t>00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ZĘŚĆ VII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OPIS SPOSOBU OBLICZANIA CENY OFERTY</w:t>
      </w:r>
    </w:p>
    <w:p>
      <w:pPr>
        <w:pStyle w:val="Tekstpodstawowy21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Wykonawca sporządza formularz cenowy w oparciu o dekadowy jadłospis złożony w ofercie.</w:t>
      </w:r>
      <w:r>
        <w:rPr>
          <w:rFonts w:cs="Verdana" w:ascii="Verdana" w:hAnsi="Verdana"/>
          <w:b/>
          <w:bCs/>
          <w:color w:val="000000"/>
        </w:rPr>
        <w:t xml:space="preserve">                               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color w:val="000000"/>
        </w:rPr>
        <w:t>2. Cena w kosztorysie ofertowym powinna być podana w polskich złotych.</w:t>
      </w:r>
    </w:p>
    <w:p>
      <w:pPr>
        <w:pStyle w:val="Normal"/>
        <w:shd w:fill="FFFFFF" w:val="clear"/>
        <w:spacing w:lineRule="auto" w:line="312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Heading7"/>
        <w:spacing w:lineRule="auto" w:line="312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Heading7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CZĘŚĆ IX</w:t>
      </w:r>
    </w:p>
    <w:p>
      <w:pPr>
        <w:pStyle w:val="Tekstpodstawowy31"/>
        <w:rPr>
          <w:rFonts w:ascii="Verdana" w:hAnsi="Verdana" w:cs="Verdana"/>
        </w:rPr>
      </w:pPr>
      <w:r>
        <w:rPr>
          <w:rFonts w:cs="Verdana" w:ascii="Verdana" w:hAnsi="Verdana"/>
        </w:rPr>
        <w:t>Wykaz osób ze strony zamawiającego upoważnionych do kontaktowania z wykonawcami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Tadeusz Kuroś –St. Spec. ds. pozyskiwania śr.UE i zamówień publicznych, tel.56 49 849 33 w.208</w:t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7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Cs/>
        </w:rPr>
        <w:t>CZĘŚĆ X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MIEJSCE,  TERMIN I TRYB OTWARCIA OFERT INFORMACJE NA TEMAT OCENY OFERT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Otwarcie złożonych ofert nastąpi w dniu</w:t>
      </w:r>
      <w:r>
        <w:rPr>
          <w:rFonts w:cs="Verdana" w:ascii="Verdana" w:hAnsi="Verdana"/>
          <w:b/>
          <w:bCs/>
        </w:rPr>
        <w:t xml:space="preserve"> 7 grudnia 2017r. o godz. 10</w:t>
      </w:r>
      <w:r>
        <w:rPr>
          <w:rFonts w:cs="Verdana" w:ascii="Verdana" w:hAnsi="Verdana"/>
          <w:b/>
          <w:bCs/>
          <w:u w:val="single"/>
          <w:vertAlign w:val="superscript"/>
        </w:rPr>
        <w:t>00</w:t>
      </w:r>
      <w:r>
        <w:rPr>
          <w:rFonts w:cs="Verdana" w:ascii="Verdana" w:hAnsi="Verdana"/>
        </w:rPr>
        <w:t xml:space="preserve"> w siedzibie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7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Cs/>
        </w:rPr>
        <w:t>CZĘŚĆ X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 xml:space="preserve">TRYB OGŁOSZENIA WYNIKÓW POSTĘPOWANIA 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Wybór wykonawcy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podpisze umowę z wykonawcą, który przedłoży najkorzystniejszą ofertę.</w:t>
      </w:r>
    </w:p>
    <w:p>
      <w:pPr>
        <w:pStyle w:val="Tekstpodstawowy31"/>
        <w:rPr>
          <w:rFonts w:ascii="Verdana" w:hAnsi="Verdana" w:cs="Verdana"/>
        </w:rPr>
      </w:pPr>
      <w:r>
        <w:rPr>
          <w:rFonts w:cs="Verdana" w:ascii="Verdana" w:hAnsi="Verdana"/>
        </w:rPr>
        <w:t>2. Ogłoszenie wyników postępowania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udzieleniu zamówienia zgodnie z art.138o ust.4 PZP Zamawiający poinformuje na swojej stronie internetowej. 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</w:rPr>
        <w:t>Załączniki (wzory dokumentów)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ał.1 Informacje ogólne o wykonawcy 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ł.2 Projekt umowy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ł.3 Przykładowy jadłospis dekadowy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ł.4 Formularz cenowy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ł.5 Oferta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ł.6 Oświadczenie – bezpieczeństwo żywienia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ał.7 Oświadczenie o niezaleganiu </w:t>
      </w:r>
    </w:p>
    <w:p>
      <w:pPr>
        <w:pStyle w:val="Normal"/>
        <w:shd w:fill="FFFFFF" w:val="clear"/>
        <w:jc w:val="both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cs="Verdana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12"/>
      <w:jc w:val="center"/>
      <w:outlineLvl w:val="8"/>
    </w:pPr>
    <w:rPr>
      <w:b/>
      <w:bCs/>
      <w:szCs w:val="20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  <w:b/>
      <w:bCs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auto" w:line="312"/>
      <w:ind w:left="360" w:right="0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hd w:fill="FFFFFF" w:val="clear"/>
      <w:spacing w:lineRule="auto" w:line="312"/>
      <w:jc w:val="both"/>
    </w:pPr>
    <w:rPr>
      <w:b/>
      <w:bCs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brodnica.pl" TargetMode="External"/><Relationship Id="rId3" Type="http://schemas.openxmlformats.org/officeDocument/2006/relationships/hyperlink" Target="http://www.mops.brodnic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7:00Z</dcterms:created>
  <dc:creator>Administracja</dc:creator>
  <dc:description/>
  <dc:language>en-US</dc:language>
  <cp:lastModifiedBy>EURO RYSIEK</cp:lastModifiedBy>
  <cp:lastPrinted>2013-12-03T12:07:00Z</cp:lastPrinted>
  <dcterms:modified xsi:type="dcterms:W3CDTF">2013-12-03T11:15:00Z</dcterms:modified>
  <cp:revision>5</cp:revision>
  <dc:subject/>
  <dc:title>SPECYFIKACJA</dc:title>
</cp:coreProperties>
</file>