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TimesNewRomanPS-ItalicMT;Times New Roman" w:ascii="TimesNewRomanPS-ItalicMT;Times New Roman" w:hAnsi="TimesNewRomanPS-ItalicMT;Times New Roman"/>
          <w:b/>
          <w:iCs/>
          <w:color w:val="000000"/>
          <w:sz w:val="32"/>
          <w:szCs w:val="32"/>
        </w:rPr>
        <w:t>Ogłoszenie o postępowaniu na udzielenie zamówienia publicznego w trybie art.138o PZ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color w:val="000000"/>
          <w:sz w:val="28"/>
          <w:szCs w:val="28"/>
        </w:rPr>
        <w:t xml:space="preserve">Świadczenie specjalistycznych usług opiekuńczych dla klientów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Miejskiego Ośrodka Pomocy Społecznej w Brodnicy</w:t>
      </w:r>
      <w:r>
        <w:rPr>
          <w:b/>
          <w:i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 w:val="false"/>
          <w:iCs w:val="false"/>
          <w:color w:val="000000"/>
          <w:sz w:val="28"/>
          <w:szCs w:val="28"/>
        </w:rPr>
        <w:t>w tym osób z  zaburzeniami psychicznym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. ZAMAWIAJĄ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.1. </w:t>
      </w:r>
      <w:r>
        <w:rPr/>
        <w:t>Miejski Ośrodek Pomocy Społecznej</w:t>
      </w:r>
      <w:r>
        <w:rPr>
          <w:b/>
        </w:rPr>
        <w:t xml:space="preserve"> </w:t>
      </w:r>
      <w:r>
        <w:rPr/>
        <w:t xml:space="preserve">w </w:t>
      </w:r>
      <w:r>
        <w:rPr>
          <w:rFonts w:cs="TimesNewRomanPSMT;Times New Roman" w:ascii="TimesNewRomanPSMT;Times New Roman" w:hAnsi="TimesNewRomanPSMT;Times New Roman"/>
          <w:color w:val="000000"/>
        </w:rPr>
        <w:t>Brodni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Ustronie 2b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7-300 Brodnic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Adres internetowy: http://</w:t>
      </w:r>
      <w:r>
        <w:rPr>
          <w:rFonts w:cs="TimesNewRomanPSMT;Times New Roman" w:ascii="TimesNewRomanPSMT;Times New Roman" w:hAnsi="TimesNewRomanPSMT;Times New Roman"/>
        </w:rPr>
        <w:t>www.mops.brodnica.pl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e-mail: mops@brodnica.pl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NIP: 874 1670531 ; Regon: 00052341300027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Ogłoszenie umieszczono na stronie internetowej MOPS w Brodnicy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iuletynu Informacji Publicznej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1.2. </w:t>
      </w:r>
      <w:r>
        <w:rPr>
          <w:rFonts w:cs="TimesNewRomanPSMT;Times New Roman" w:ascii="TimesNewRomanPSMT;Times New Roman" w:hAnsi="TimesNewRomanPSMT;Times New Roman"/>
          <w:color w:val="000000"/>
        </w:rPr>
        <w:t>Użyte w ogłoszeniu terminy mają następujące znacze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a) „MOPS” lub „Zamawiający” – </w:t>
      </w:r>
      <w:r>
        <w:rPr/>
        <w:t>Miejski Ośrodek Pomocy Społecznej</w:t>
      </w:r>
      <w:r>
        <w:rPr>
          <w:b/>
        </w:rPr>
        <w:t xml:space="preserve"> </w:t>
      </w:r>
      <w:r>
        <w:rPr/>
        <w:t>w Brodnicy</w:t>
      </w:r>
      <w:r>
        <w:rPr>
          <w:rFonts w:cs="TimesNewRomanPSMT;Times New Roman" w:ascii="TimesNewRomanPSMT;Times New Roman" w:hAnsi="TimesNewRomanPSMT;Times New Roman"/>
          <w:color w:val="000000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b) „Postępowanie” – postępowanie prowadzone przez Zamawiającego na podstawie niniejszejego ogłos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c) „Ustawa” - ustawa z dnia 29 stycznia 2004 r. - Prawo zamówień publicznych (Dz. U. z 2013r.   poz. 907, z późn.zm. 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) „Zamówienie” – należy przez to rozumieć zamówienie publiczne, którego przedmiot został opisany w punkcie 3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e) „Wykonawca”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– podmiot świadczący specjalistyczne usługi 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2. TRYB UDZIELENIA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stępowanie prowadzone jest w trybie art.138o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3. 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1. Przedmiotem zamówienia jest świadczenie specjalistycznych usług opiekuńczych dla osób w tym dla osób z zaburzeniami psychicznymi wchodzących w zakres świadczeń pomocy społecznej określonych w Rozporządzeniu Ministra Polityki Społecznej z dnia 22 września 2005 r. w sprawie specjalistycznych usług opiekuńczych (Dz. U. Nr 189 poz. 1598, z późn.zm.), w związku z art. 50 ust.7 ustawy z dnia 12 marca 2004r. o pomocy społecznej ( Dz. U.  z 2015r.  poz. 163 )          dla klientów </w:t>
      </w:r>
      <w:r>
        <w:rPr/>
        <w:t xml:space="preserve">Miejskiego Ośrodka Pomocy Społecznej w Brodnicy </w:t>
      </w:r>
      <w:r>
        <w:rPr>
          <w:rFonts w:cs="TimesNewRomanPSMT;Times New Roman" w:ascii="TimesNewRomanPSMT;Times New Roman" w:hAnsi="TimesNewRomanPSMT;Times New Roman"/>
          <w:color w:val="000000"/>
        </w:rPr>
        <w:t>w okresie od dnia 1</w:t>
      </w:r>
      <w:r>
        <w:rPr>
          <w:rFonts w:cs="TimesNewRomanPSMT;Times New Roman" w:ascii="TimesNewRomanPSMT;Times New Roman" w:hAnsi="TimesNewRomanPSMT;Times New Roman"/>
        </w:rPr>
        <w:t xml:space="preserve">.01.2018r. do 31.12.2018 roku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od CPV : </w:t>
      </w:r>
      <w:r>
        <w:rPr>
          <w:rFonts w:cs="TimesNewRomanPSMT;Times New Roman" w:ascii="TimesNewRomanPSMT;Times New Roman" w:hAnsi="TimesNewRomanPSMT;Times New Roman"/>
        </w:rPr>
        <w:t>85.14.00.00-2, 85.31.12.00-4, 85.31.21.20-6, 85.31.25.00-4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sługi świadczone będą szacunkowo dla ok. 30</w:t>
      </w:r>
      <w:r>
        <w:rPr>
          <w:rFonts w:cs="TimesNewRomanPSMT;Times New Roman" w:ascii="TimesNewRomanPSMT;Times New Roman" w:hAnsi="TimesNewRomanPSMT;Times New Roman"/>
        </w:rPr>
        <w:t xml:space="preserve"> klientów w łącznej szacunkowej ilości ok. 11000</w:t>
      </w:r>
      <w:r>
        <w:rPr>
          <w:rFonts w:cs="TimesNewRomanPSMT;Times New Roman" w:ascii="TimesNewRomanPSMT;Times New Roman" w:hAnsi="TimesNewRomanPSMT;Times New Roman"/>
          <w:color w:val="FF66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godzin </w:t>
      </w:r>
      <w:r>
        <w:rPr>
          <w:rFonts w:cs="TimesNewRomanPSMT;Times New Roman" w:ascii="TimesNewRomanPSMT;Times New Roman" w:hAnsi="TimesNewRomanPSMT;Times New Roman"/>
          <w:color w:val="000000"/>
        </w:rPr>
        <w:t>w okresie trwania umowy. Ilość godzin może ulec zmianie w zależności od zmiany ilości osób korzystających z usług lub ilości godzin przyznanych na podstawie skierowania lekarski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3.2. Szczegółowy opis przedmiotu zamówienia zawiera </w:t>
      </w:r>
      <w:r>
        <w:rPr>
          <w:rFonts w:cs="TimesNewRomanPSMT;Times New Roman" w:ascii="TimesNewRomanPSMT;Times New Roman" w:hAnsi="TimesNewRomanPSMT;Times New Roman"/>
          <w:b/>
          <w:color w:val="000000"/>
        </w:rPr>
        <w:t>załącznik nr 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do niniejszego ogłoszeni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3. Zamawiający z uwagi na specyfikę przedmiotu zamówienia zastrzega, że zamówienie nie może być powierzone podwykonawcom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</w:rPr>
        <w:t xml:space="preserve">3.4. Wzór umowy zawarty w załaczniku nr 5 stanowi integralną część ogłoszeni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 w:val="false"/>
          <w:b w:val="false"/>
          <w:bCs w:val="false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4. TERMIN WYKONANIA ZAMÓWIENI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ymagany termin realizacji zamówienia: od dnia 01.01.2018r.(lub od dnia podpisania umowy) do 31.12.2018 ro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5. WARUNKI UDZIAŁU W POSTĘPOWANIU ORAZ OPIS SPOSOBU DOKONYWANIA OCENY SPEŁNIENIA TYCH WARUNKÓ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 udzielenie zamówienia mogą ubiegać się Wykonawcy , którzy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 . Spełniają warunki dotyczące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posiadania wiedzy i doświadczenia 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zna w/w warunek za spełniony jeżeli Wykonawca wykaże, </w:t>
      </w:r>
      <w:r>
        <w:rPr>
          <w:rFonts w:cs="TimesNewRomanPSMT;Times New Roman" w:ascii="TimesNewRomanPSMT;Times New Roman" w:hAnsi="TimesNewRomanPSMT;Times New Roman"/>
        </w:rPr>
        <w:t>że w okresie ostatnich 3 lat przed upływem terminu składania ofert, a jeżeli okres prowadzenia działalności jest krótszy – w tym okresie, świadczył należycie specjalistyczne usługi opiekuńcze dla osób w tym dla osób z zaburzeniami psychicznymi,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 </w:t>
      </w:r>
      <w:r>
        <w:rPr>
          <w:iCs/>
        </w:rPr>
        <w:t>z podaniem wartości, przedmiotu, dat wykonania i odbiorców, oraz załączonymi dokumentami potwierdzającymi, że usługi te zostały wykonane lub są wykonywane należycie</w:t>
      </w:r>
      <w:r>
        <w:rPr/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dysponowania odpowiednim potencjałem technicznym oraz osobami zdolnymi do wykonania zamówienia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Zamawiający uzna w/w warunek za spełniony, jeżeli Wykonawca oświadczy, że do wykonywania specjalistycznych usług dla </w:t>
      </w:r>
      <w:r>
        <w:rPr>
          <w:rFonts w:cs="TimesNewRomanPSMT;Times New Roman" w:ascii="TimesNewRomanPSMT;Times New Roman" w:hAnsi="TimesNewRomanPSMT;Times New Roman"/>
        </w:rPr>
        <w:t>dzieci i dorosł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z zaburzeniami psychicznymi zatrudni osoby posiadające kwalifikacje do wykonywania zawodu: pracownika socjalnego, psychologa, pedagoga, logopedy, terapeuty zajęciowego, pielęgniarki, asystenta osoby niepełnosprawnej, opiekunki środowiskowej, specjalisty w zakresie rehabilitacji medycznej, fizjoterapeuty. </w:t>
      </w:r>
      <w:r>
        <w:rPr>
          <w:rFonts w:cs="TimesNewRomanPSMT;Times New Roman" w:ascii="TimesNewRomanPSMT;Times New Roman" w:hAnsi="TimesNewRomanPSMT;Times New Roman"/>
        </w:rPr>
        <w:t>Wykonawca zapewni kadrę posiadającą odpowiednie wykształcenie wyższe kierunkowe, kwalifikacje, certyfikaty i specjalizacje oraz co najmniej 3 – letnie doświadczenie pracy w zawodzie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leży pamiętać, że osoby świadczące specjalistyczne usługi dla osób z zaburzeniami psychicznymi muszą zgodnie z Rozporządzeniem Ministra Polityki Społecznej z dnia 22 września 2005r.  posiadać co najmniej półroczny staż pracy w jednej z następujących jednostek :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szpitalu psychiatrycznym 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jednostce organizacyjnej pomocy społecznej dla osób z zaburzeniami psychicznymi 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lacówce terapii lub placówce oświatowej, do której uczęszczają dzieci z zaburzeniami rozwoju lub upośledzeniem umysłowym;</w:t>
      </w:r>
    </w:p>
    <w:p>
      <w:pPr>
        <w:pStyle w:val="Normal"/>
        <w:autoSpaceDE w:val="false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środku terapeutyczno – edukacyjno - wychowawczym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kładzie rehabilitacj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uzasadnionych przypadkach specjalistyczne usługi mogą być świadczone przez osoby, które zdobywają lub podnoszą kwalifikacje zawodowe określone powyżej, posiadają co najmniej roczny staż pracy w jednostkach wyżej wymienionych i mają możliwość konsultacji z osobami świadczącymi specjalistyczne usługi, posiadającymi wymagane kwalifikacje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-  podstawa prawna </w:t>
      </w:r>
      <w:r>
        <w:rPr>
          <w:rFonts w:cs="TimesNewRomanPSMT;Times New Roman" w:ascii="TimesNewRomanPSMT;Times New Roman" w:hAnsi="TimesNewRomanPSMT;Times New Roman"/>
          <w:color w:val="000000"/>
        </w:rPr>
        <w:t>Rozporządzenie Ministra Polityki Społecznej z dnia 22 września 2005r. w sprawie specjalistycznych usług opiekuńczych (Dz. U. Nr 189 poz. 1598 z późn.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6 DOKUMENTY I OŚWIADCZENIA WYMAGANE OD WYKONAWCÓW W CELU POTWIERDZENIA SPEŁNIENIA WARUNKÓW UDZIAŁU W POSTĘPOWANI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6.1. W celu potwierdzenia spełnienia warunków udziału w postępowaniu, oferta musi zawierać następujące oświadczenia i dokumenty : 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W celu potwierdzenia, że Wykonawca spełnia warunek udziału w postępowaniu dotyczący posiadania wiedzy i doświadczenia Zamawiający żąda następujących dokumentów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</w:rPr>
        <w:t xml:space="preserve">- wykazu  zamówień wykonanych lub wykonywanych specjalistycznych usług opiekuńczych w tym dla osób z zaburzeniami psychicznymi w okresie ostatnich 3 lat przed upływem terminu składania ofert , a jeżeli okres prowadzenia działalności jest krótszy – w tym okresie z podaniem wartości, przedmiotu, dat wykonania i odbiorców, oraz załączonymi dokumentami potwierdzającymi, że usługi te zostały wykonane lub są wykonywane należycie Wykaz należy złożyć na druku stanowiącym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</w:rPr>
        <w:t>załącznik nr 3</w:t>
      </w:r>
      <w:r>
        <w:rPr>
          <w:rFonts w:cs="TimesNewRomanPS-ItalicMT;Times New Roman" w:ascii="TimesNewRomanPS-ItalicMT;Times New Roman" w:hAnsi="TimesNewRomanPS-ItalicMT;Times New Roman"/>
          <w:i/>
          <w:iCs/>
        </w:rPr>
        <w:t>.</w:t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W celu potwierdzenia, że Wykonawca spełnia warunek udziału w postępowaniu dotyczący dysponowania odpowiednim potencjałem technicznym oraz osobami zdolnymi do wykonania zamówienia, Zamawiający żąda następujących dokumentów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eastAsia="TimesNewRomanPS-ItalicMT;Times New Roman"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- oświadczenia Wykonawcy, że osoby, które będą uczestniczyć w wykonywaniu zamówienia posiadają wymagane uprawnienia określone w Rozporządzeniu Ministra Polityki Społecznej z dnia 22 września 2005r. w sprawie specjalistycznych usług opiekuńczych (Dz. U. Nr 189 poz. 1598 z późn . zm.) Oświadczenie należy złożyć na druku stanowiącym </w:t>
      </w:r>
      <w:r>
        <w:rPr>
          <w:rFonts w:cs="TimesNewRomanPS-ItalicMT;Times New Roman" w:ascii="TimesNewRomanPS-ItalicMT;Times New Roman" w:hAnsi="TimesNewRomanPS-ItalicMT;Times New Roman"/>
          <w:b/>
          <w:i/>
          <w:iCs/>
          <w:color w:val="000000"/>
        </w:rPr>
        <w:t>załącznik nr 4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FF6600"/>
        </w:rPr>
      </w:pPr>
      <w:r>
        <w:rPr>
          <w:rFonts w:cs="TimesNewRomanPSMT;Times New Roman" w:ascii="TimesNewRomanPSMT;Times New Roman" w:hAnsi="TimesNewRomanPSMT;Times New Roman"/>
          <w:color w:val="FF66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7. SPOSÓB POROZUMIEWANIA SIĘ ZAMAWIAJĄCEGO Z WYKONAWCAMI I UDZIELANIA WYJAŚNIEŃ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7.1. Zamawiający z Wykonawcami będzie porozumiewać się z zachowaniem formy pisemnej, za pomocą poczty elektronicznej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7.2. Osobą uprawnioną do udzielania wyjaśnień jest Tadeusz Kuroś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–</w:t>
      </w:r>
      <w:r>
        <w:rPr>
          <w:rFonts w:cs="TimesNewRomanPS-BoldMT;Times New Roman" w:ascii="TimesNewRomanPS-BoldMT;Times New Roman" w:hAnsi="TimesNewRomanPS-BoldMT;Times New Roman"/>
          <w:b w:val="false"/>
          <w:bCs w:val="false"/>
          <w:color w:val="000000"/>
        </w:rPr>
        <w:t xml:space="preserve"> pracownik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Miejskiego Ośrodka Pomocy Społecznej w godzinach 8.00-15.00 od poniedziałku do piątku tel.56 49 827 42 w.208; lub osobiście w siedzibie Zamawiającego, ul. Ustronie 2b, 87-300 Brodnic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8. SPOSÓB SKŁADANIA OFERT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8.1. Ofertę należy złożyć w siedzibie Zamawiającego  w terminie do dnia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21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grudnia 2017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roku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godzin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0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8.2. Ofertę należy umieścić w kopercie opatrzonej nazwą zamówienia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: „Oferta  na świadczenie specjalistycznych usług opiekuńczych dla klientów Miejskiego Ośrodka Pomocy Społecznej w Brodnicy w tym dla osób z zaburzeniami psychicznymi”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9. OPIS SPOSOBU PRZYGOTOWANIA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1. Oferta powinna być zgodna w kwestii sposobu jej sporządzenia, oferowanego przedmiotu i warunków zamówienia, ze wszystkimi wymaganiami zawartymi w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2. Oferta Wykonawcy musi dotyczyć całości zamówi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3. Wykonawca ma prawo złożyć tylko jedną ofertę. Złożenie większej liczby ofert lub oferty zawierającej alternatywę spowoduje odrzucenie wszystkich ofert złożonych przez Wykonawc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4. Zamawiający nie dopuszcza możliwości złożenia oferty wariantowej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5. Oferta musi spełniać następujące wymog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) ofertę składa się pod rygorem nieważności w formie pisemnej, a tekst oferty ma być sporządzony w języku polskim pod rygorem jej nieważności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) oferty nieczytelne nie będą rozpatrywane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) formularz oferty oraz wszystkie załączniki muszą być podpisane przez osobę(y) upoważnioną(e) do reprezentowania Wykonawcy (podpis i pieczątka imienna lub czytelny podpis), zgodnie z formą reprezentacji Wykonawcy określoną w rejestrze sądowym lub innym dokumencie, właściwym dla formy organizacyjnej firmy Wykonawc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4)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upoważnienie (pełnomocnictwo)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o podpisywania oferty należy dołączyć do oferty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w formie oryginału lub kopii poświadczonej notarialnie, </w:t>
      </w:r>
      <w:r>
        <w:rPr>
          <w:rFonts w:cs="TimesNewRomanPSMT;Times New Roman" w:ascii="TimesNewRomanPSMT;Times New Roman" w:hAnsi="TimesNewRomanPSMT;Times New Roman"/>
          <w:color w:val="000000"/>
        </w:rPr>
        <w:t>o ile nie wynika ono z przepisów prawa lub załączonych dokumentów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) wszystkie strony oferty, w kolejności wskazanej w formularzu ofertowym, powinny być spięte (zszyte) w sposób zapobiegający możliwości zmiany zawartości oferty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6) wszelkie poprawki lub zmiany w tekście oferty muszą być parafowane własnoręcznie przez osobę podpisującą ofert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6. Do oferty powinny być załączone dokumenty wyszczególnione w pkt. 6 niniejszego ogłoszenia. W przypadku gdy Wykonawca jako załącznik do oferty dołączy kopię wymaganego dokumentu, kopia ta powinna być potwierdzona za zgodność z oryginałem (każda zapisana strona) przez uprawnionego przedstawiciela Wykonawcy (tj. osobę/y podpisującą/ce ofertę) , poza pełnomocnictwem , które składane jest w oryginale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9.7. Dokumenty, których złożenia Zamawiający wymaga na załącznikach do niniejszego ogłoszenia powinny być złożone na tych załącznikach. Wykonawca może sporządzić własny dokument, ale pod warunkiem, że umieści w nim wszystkie informacje ściśle wg wzoru Zamawiającego - złożenie dokumentu w innej formie skutkuje odrzuceniem oferty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W przypadku kopii musi ona być poświadczona za zgodność z oryginałem przez wszystkie osoby udzielające pełnomocnictwa lub notarialnie. W przypadku przedłożenia upoważnienia/ pełnomocnictwa musi być ono w formie oryginału podpisanego przez osoby upoważniające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. TERMIN, MIEJSCE I TRYB OTWARCIA I OCENY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10.1.Otwarcie ofert odbędzie się w siedzibie Zamawiającego w </w:t>
      </w:r>
      <w:r>
        <w:rPr>
          <w:rFonts w:cs="TimesNewRomanPSMT;Times New Roman" w:ascii="TimesNewRomanPSMT;Times New Roman" w:hAnsi="TimesNewRomanPSMT;Times New Roman"/>
        </w:rPr>
        <w:t xml:space="preserve">dniu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21.12.2017 r.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o godz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0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vertAlign w:val="superscript"/>
        </w:rPr>
        <w:t>30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11. KRYTERIA WYBORU OFERTY I SPOSÓB OCENY OFERT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1. </w:t>
      </w:r>
      <w:r>
        <w:rPr>
          <w:rFonts w:cs="TimesNewRomanPS-BoldMT;Times New Roman" w:ascii="TimesNewRomanPS-BoldMT;Times New Roman" w:hAnsi="TimesNewRomanPS-BoldMT;Times New Roman"/>
          <w:bCs/>
        </w:rPr>
        <w:t>Najkorzystniejszą ofertą jest oferta, która posiada najkorzystniejszą cenę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)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>100% stanowi cena brutto (jednej godziny)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oferowana za świadczenie specjalistycznych usług opiekuńczych – załącznik nr 2. Powinna zawierać wszystkie koszty związane z realizacją przedmiotu zamówienia. Godzina usługi liczona jest jako faktycznie przepracowany czas w domu podopiecznego, bez czasu dojazdu lub dojścia do miejsca zamieszkania podopiecznego. Cena ta będzie stosowana do wszystkich klientów, do usług określonych w ogłoszeni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ryterium </w:t>
      </w:r>
      <w:r>
        <w:rPr>
          <w:rFonts w:cs="Times New Roman"/>
          <w:bCs/>
        </w:rPr>
        <w:t>„</w:t>
      </w:r>
      <w:r>
        <w:rPr>
          <w:rFonts w:cs="TimesNewRomanPS-BoldMT;Times New Roman" w:ascii="TimesNewRomanPS-BoldMT;Times New Roman" w:hAnsi="TimesNewRomanPS-BoldMT;Times New Roman"/>
          <w:bCs/>
        </w:rPr>
        <w:t>cena</w:t>
      </w:r>
      <w:r>
        <w:rPr>
          <w:rFonts w:cs="Times New Roman"/>
          <w:bCs/>
        </w:rPr>
        <w:t>”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KC będzie oceniane na podstawie ceny brutto przedmiotu zamówienia zawartej w ofercie, </w:t>
      </w:r>
      <w:r>
        <w:rPr>
          <w:rFonts w:cs="TimesNewRomanPS-BoldMT;Times New Roman" w:ascii="TimesNewRomanPS-BoldMT;Times New Roman" w:hAnsi="TimesNewRomanPS-BoldMT;Times New Roman"/>
          <w:bCs/>
        </w:rPr>
        <w:t>ilość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punktów obliczana według poniższego wzoru:</w:t>
      </w:r>
    </w:p>
    <w:p>
      <w:pPr>
        <w:pStyle w:val="Normal"/>
        <w:autoSpaceDE w:val="false"/>
        <w:ind w:left="720" w:right="0" w:hanging="0"/>
        <w:jc w:val="both"/>
        <w:rPr>
          <w:rFonts w:ascii="TimesNewRomanPS-BoldMT;Times New Roman" w:hAnsi="TimesNewRomanPS-BoldMT;Times New Roman" w:cs="TimesNewRomanPS-BoldMT;Times New Roman"/>
          <w:bCs/>
          <w:vertAlign w:val="superscript"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KC =  </w:t>
      </w:r>
      <w:r>
        <w:rPr>
          <w:rFonts w:cs="TimesNewRomanPS-BoldMT;Times New Roman" w:ascii="TimesNewRomanPS-BoldMT;Times New Roman" w:hAnsi="TimesNewRomanPS-BoldMT;Times New Roman"/>
          <w:bCs/>
          <w:u w:val="single"/>
          <w:vertAlign w:val="superscript"/>
        </w:rPr>
        <w:t xml:space="preserve">CENA BRUTTO OFERTY NAJTAŃSZEJ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X 100</w:t>
      </w:r>
    </w:p>
    <w:p>
      <w:pPr>
        <w:pStyle w:val="Normal"/>
        <w:autoSpaceDE w:val="false"/>
        <w:ind w:left="720" w:right="0" w:firstLine="696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  <w:vertAlign w:val="superscript"/>
        </w:rPr>
        <w:t>CENA BRUTTO OCENIANEJ OFERTY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Zamawiający udzieli zamówienia Wykonawcy, którego oferta będzie miała najkorzystniejsza cenę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autoSpaceDE w:val="false"/>
        <w:jc w:val="both"/>
        <w:rPr>
          <w:rFonts w:ascii="TimesNewRomanPS-ItalicMT;Times New Roman" w:hAnsi="TimesNewRomanPS-ItalicMT;Times New Roman" w:cs="TimesNewRomanPS-ItalicMT;Times New Roman"/>
          <w:i w:val="false"/>
          <w:i w:val="false"/>
          <w:iCs w:val="false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3.OPIS SPOSOBU OBLICZENIA CENY OFERTY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  <w:color w:val="000000"/>
        </w:rPr>
        <w:t>1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</w:rPr>
        <w:t>W formularzu oferty cenę należy podać w walucie polskiej brutt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Każdy z Wykonawców może złożyć tylko jedną cenę ofertową . Ceny nie można zmienić po upływie terminu otwarcia ofer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Podane ceny należy zaokrąglić do drugiego miejsca po przecink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14 .UDZIELENIE ZAMÓWIENIA i FORMALNOŚCI , KTÓRE POWINNY ZOSTAĆ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PEŁNIONE PO WYBORZE OFERTY W CELU ZAWARCIA UMOWY W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SPRAWIE ZAMÓWIENIA PUBLICZNEGO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1. Zamawiający udzieli zamówienia Wykonawcy, którego oferta odpowiada wszystkim wymaganiom określonym w ogłoszeniu i posiada najkorzystniejszą cenę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4.2. Przyjęcie w ofercie wzoru umowy stanowi jeden z istotnych warunków przyjęcia oferty przez Zamawiając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4.3. Z Wykonawcą, który złożył najkorzystniejszą ofertę zostanie podpisana umowa, której wzór stanowi załącznik do niniejszego ogłoszenia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1 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OPIS PRZEDMIOTU ZAMÓWI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Przedmiot zamówienia na świadczenie specjalistycznych usług opiekuńczych dla klientów Miejskiego Ośrodka Pomocy Społecznej w Brodnicy w tym dla osób z zaburzeniami psychicznymi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1. Przedmiotem zamówienia są specjalistyczne usługi opiekuńcze dla klientów Miejskiego Ośrodka Pomocy Społecznej w Brodnicy w tym dla osób z zaburzeniami psychicznymi.w szacunkowym wymiarze 11000</w:t>
      </w:r>
      <w:r>
        <w:rPr>
          <w:rFonts w:cs="TimesNewRomanPSMT;Times New Roman" w:ascii="TimesNewRomanPSMT;Times New Roman" w:hAnsi="TimesNewRomanPSMT;Times New Roman"/>
        </w:rPr>
        <w:t xml:space="preserve"> godz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w okresie obowiązywania umowy. Usługi będą świadczone w mieszkaniach klientów w Brodnicy </w:t>
      </w:r>
      <w:r>
        <w:rPr>
          <w:rFonts w:cs="TimesNewRomanPSMT;Times New Roman" w:ascii="TimesNewRomanPSMT;Times New Roman" w:hAnsi="TimesNewRomanPSMT;Times New Roman"/>
        </w:rPr>
        <w:t xml:space="preserve">przez 5 dni w tygodniu od poniedziałku do piątku w dni powszednie, a w szczególnie uzasadnionych przypadkach również w soboty i niedziele. Godzina usługi jest </w:t>
      </w:r>
      <w:r>
        <w:rPr>
          <w:rFonts w:cs="TimesNewRomanPSMT;Times New Roman" w:ascii="TimesNewRomanPSMT;Times New Roman" w:hAnsi="TimesNewRomanPSMT;Times New Roman"/>
        </w:rPr>
        <w:t>godziną zegarową</w:t>
      </w:r>
      <w:r>
        <w:rPr>
          <w:rFonts w:cs="TimesNewRomanPSMT;Times New Roman" w:ascii="TimesNewRomanPSMT;Times New Roman" w:hAnsi="TimesNewRomanPSMT;Times New Roman"/>
        </w:rPr>
        <w:t xml:space="preserve"> liczoną jako faktycznie przepracowany czas w domu klienta, bez czasu dojazdu lub dojścia do miejsca zamieszkania podopiecznego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2. Przez specjalistyczne usługi opiekuńcze dla klientów Miejskiego Ośrodka Pomocy Społecznej w Brodnicy w tym dla osób z zaburzeniami psychicznymi należy rozumieć usługi dostosowane do szczególnych potrzeb osób wymagających pomocy w formie specjalistycznych usług, wynikających z rodzaju ich schorzenia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lienci MOPS w Brodnicy, dla których świadczone będą specjalistyczne usługi opiekuńcze </w:t>
      </w:r>
      <w:r>
        <w:rPr>
          <w:rFonts w:cs="TimesNewRomanPSMT;Times New Roman" w:ascii="TimesNewRomanPSMT;Times New Roman" w:hAnsi="TimesNewRomanPSMT;Times New Roman"/>
        </w:rPr>
        <w:t xml:space="preserve">to około 30 osób, niepełnosprawnych, w </w:t>
      </w:r>
      <w:r>
        <w:rPr>
          <w:rFonts w:cs="TimesNewRomanPSMT;Times New Roman" w:ascii="TimesNewRomanPSMT;Times New Roman" w:hAnsi="TimesNewRomanPSMT;Times New Roman"/>
        </w:rPr>
        <w:t>większości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z mózgowym porażeniem </w:t>
      </w:r>
      <w:r>
        <w:rPr>
          <w:rFonts w:cs="TimesNewRomanPSMT;Times New Roman" w:ascii="TimesNewRomanPSMT;Times New Roman" w:hAnsi="TimesNewRomanPSMT;Times New Roman"/>
        </w:rPr>
        <w:t>dziecięcym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3. Specjalistyczne usługi opiekuńcze będą dla klientów MOPS w Brodnicy uprawnionych do korzystania z tych usług na podstawie decyzji administracyjnej wydanej przez osobę upoważnioną, określającej miesięczną liczbę godzin przyznanych specjalistycznych usług oraz odpłatność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4. Wykonawca specjalistycznych usług zapewni, do wykonywania specjalistycznych usług dla osób z zaburzeniami psychicznymi osoby posiadające kwalifikacje określone w Rozporządzeniu Ministra Polityki Społecznej z dnia 22 września 2005 roku ( Dz.U. Nr 189 poz. 1598 z późn. zm.).</w:t>
      </w:r>
      <w:r>
        <w:rPr>
          <w:rFonts w:cs="TimesNewRomanPSMT;Times New Roman" w:ascii="TimesNewRomanPSMT;Times New Roman" w:hAnsi="TimesNewRomanPSMT;Times New Roman"/>
          <w:color w:val="FF0000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ykonawca zapewni kadrę posiadającą odpowiednie wykształcenie wyższe kierunkowe, kwalifikacje, certyfikaty i specjalizacje oraz co najmniej 3 – letnie doświadczenie pracy w zawodzie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5. Wykonawca powinien współpracować z Zamawiającym na następujących zasadach: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pewni stały kontakt telefoniczny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zagwarantuje w nagłych przypadkach natychmiastowy dyżur,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realizować usługi specjalistyczne dla osób z zaburzeniami psychicznymi zgodnie z ustalonym zakresem i wymiarem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konieczności zmiany zakresu specjalistycznych usług opiekuńczych dla osób z zaburzeniami psychicznymi u klienta, lub liczby godzin świadczonych usług Wykonawca każdorazowo niezwłocznie będzie zgłaszać Zamawiającemu taką konieczność, a usługi w nowej liczbie godzin i zakresie wykonywane będą dopiero po wydaniu decyzji przez Zamawiającego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będzie informować MOPS, w możliwie najszybszym terminie, o każdej zmianie sytuacji życiowej i zdrowotnej klienta, mającej wpływ na realizację pomocy usługowej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na żądanie Zamawiającego będzie przekazywać terminy i godziny realizacji usług u poszczególnych klientów , </w:t>
      </w:r>
      <w:r>
        <w:rPr>
          <w:rFonts w:cs="TimesNewRomanPSMT;Times New Roman" w:ascii="TimesNewRomanPSMT;Times New Roman" w:hAnsi="TimesNewRomanPSMT;Times New Roman"/>
        </w:rPr>
        <w:t>przedkładać miesięczne rozliczenie z wykonanych godzin usług w formie faktury wraz z załącznikam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zczegółowe rozliczenie usług zawierając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) imienny wykaz osób, którym świadczono usługi wraz z adresem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) miesięczną liczbę godzin usług przyznanych decyzją administracyjną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) miesięczna liczbę godzin usług faktycznie wykonanych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) </w:t>
      </w:r>
      <w:r>
        <w:rPr>
          <w:rFonts w:cs="TimesNewRomanPSMT;Times New Roman" w:ascii="TimesNewRomanPSMT;Times New Roman" w:hAnsi="TimesNewRomanPSMT;Times New Roman"/>
        </w:rPr>
        <w:t>odpłatność</w:t>
      </w:r>
      <w:r>
        <w:rPr>
          <w:rFonts w:cs="TimesNewRomanPSMT;Times New Roman" w:ascii="TimesNewRomanPSMT;Times New Roman" w:hAnsi="TimesNewRomanPSMT;Times New Roman"/>
        </w:rPr>
        <w:t xml:space="preserve"> za godzinę – do wypełnienia przez Zamawiającego,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) odpłatność miesięczną – do wypełnienia przez Zamawiającego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>- wykaz osób, u których usługi nie były świadczone zgodnie z decyzją, z podaniem przyczyn uniemożliwiających realizację usług w pełnym zakresie.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zobowiązany jest do przedłożenia Zamawiającemu kopii indywidualnych kart podopiecznego / zawierać ona powinna m.in. informację na temat oceny funkcjonowania społecznego klienta i realizacji działań terapeutycznych, okresową ocenę efektów świadczonych usług, harmonogram pracy, / </w:t>
      </w:r>
      <w:r>
        <w:rPr>
          <w:rFonts w:cs="TimesNewRomanPSMT;Times New Roman" w:ascii="TimesNewRomanPSMT;Times New Roman" w:hAnsi="TimesNewRomanPSMT;Times New Roman"/>
        </w:rPr>
        <w:t>raz na 3 miesiące /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obciążać Zamawiającego jedynie kosztami stanowiącymi iloczyn stawki godzinowej i ilości godzin faktycznie wykonanych usług 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pracownicy Zamawiającego mogą kontrolować jakość usług wykonywanych  przez Wykonawcę w domach klientów oraz oceny ich zgodności z decyzjami administracyjnymi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jest zobowiązany do niezwłocznego podejmowania działań w przypadku spraw interwencyjnych zgłaszanych przez Zamawiającego oraz do złożenia Zamawiającemu w ciągu dwóch dni notatki pisemnej o podjętych działaniach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 przypadku przerwy w świadczeniu usług lub ich zaprzestania, Wykonawca jest zobowiązany do niezwłocznego złożenia u Zamawiającego informacji o przyczynie przerwy lub zakończenia usług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ponosi odpowiedzialność za szkody powstałe u klienta w trakcie wykonywania zleconych usług, spowodowane przez zatrudnione przez niego osoby;</w:t>
      </w:r>
    </w:p>
    <w:p>
      <w:pPr>
        <w:pStyle w:val="Normal"/>
        <w:autoSpaceDE w:val="false"/>
        <w:jc w:val="both"/>
        <w:rPr>
          <w:rFonts w:ascii="SymbolMT;Times New Roman" w:hAnsi="SymbolMT;Times New Roman" w:cs="Symbol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>Wykonawca musi być ubezpieczony od odpowiedzialności cywilnej w zakresie prowadzonej działalności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SymbolMT;Times New Roman" w:ascii="SymbolMT;Times New Roman" w:hAnsi="SymbolMT;Times New Roman"/>
          <w:color w:val="000000"/>
        </w:rPr>
        <w:t>•</w:t>
      </w:r>
      <w:r>
        <w:rPr>
          <w:rFonts w:eastAsia="SymbolMT;Times New Roman" w:cs="SymbolMT;Times New Roman" w:ascii="SymbolMT;Times New Roman" w:hAnsi="Symbol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Wykonawca jest zobowiązany do zachowania odpowiedniej jakości i terminowości </w:t>
      </w:r>
      <w:r>
        <w:rPr>
          <w:rFonts w:cs="TimesNewRomanPSMT;Times New Roman" w:ascii="TimesNewRomanPSMT;Times New Roman" w:hAnsi="TimesNewRomanPSMT;Times New Roman"/>
          <w:color w:val="000000"/>
        </w:rPr>
        <w:t>świadczonych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usług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odstawowy zakres specjalistycznych usług opiekuńczych dla osób z zaburzeniami psychicznymi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będą dostosowane do szczególnych potrzeb osób wymagających pomocy w formie specjalistycznych usług, wynikających z rodzaju ich schorzenia lub niepełnosprawności określone w w/w rozporządzeniu w tym zwłaszcza: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</w:rPr>
        <w:t>Uczenie i rozwijanie umiejętności niezbędnych do samodzielnego życia,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</w:rPr>
        <w:t>Pielęgnacja – jako wspieranie procesu leczeni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3 . </w:t>
      </w:r>
      <w:r>
        <w:rPr>
          <w:rFonts w:cs="TimesNewRomanPSMT;Times New Roman" w:ascii="TimesNewRomanPSMT;Times New Roman" w:hAnsi="TimesNewRomanPSMT;Times New Roman"/>
          <w:color w:val="000000"/>
        </w:rPr>
        <w:t>Rehabilitacja fizyczna i usprawnianie zaburzonych funkcji organizmu w zakresie nieobjętym przepisami ustawy z dnia 27 sierpnia 2004 roku o świadczeniach opieki zdrowotnej finansowanych ze środków publicznych (Dz.U. Nr 210,poz.2135, ze zmianami) zgodnie z zaleceniami lekarskimi lub specjalisty z zakresu rehabilitacji ruchowej lub fizjoterapii, współpraca ze specjalistami w zakresie wspierania psychologiczno-pedagogicznego i edukacyjno-terapeutycznego zmierzającego do wielostronnej aktywizacji osoby korzystającej ze specjalistycznych usług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Wskazane, by zalecona przez lekarza terapia neurologopedyczna obejmowała: terapię afazji i </w:t>
      </w:r>
      <w:r>
        <w:rPr>
          <w:rFonts w:cs="TimesNewRomanPSMT;Times New Roman" w:ascii="TimesNewRomanPSMT;Times New Roman" w:hAnsi="TimesNewRomanPSMT;Times New Roman"/>
        </w:rPr>
        <w:t>dyzartrii</w:t>
      </w:r>
      <w:r>
        <w:rPr>
          <w:rFonts w:cs="TimesNewRomanPSMT;Times New Roman" w:ascii="TimesNewRomanPSMT;Times New Roman" w:hAnsi="TimesNewRomanPSMT;Times New Roman"/>
        </w:rPr>
        <w:t xml:space="preserve">, niepłynności mówienia, terapię mowy u </w:t>
      </w:r>
      <w:r>
        <w:rPr>
          <w:rFonts w:cs="TimesNewRomanPSMT;Times New Roman" w:ascii="TimesNewRomanPSMT;Times New Roman" w:hAnsi="TimesNewRomanPSMT;Times New Roman"/>
        </w:rPr>
        <w:t>upośledzonych</w:t>
      </w:r>
      <w:r>
        <w:rPr>
          <w:rFonts w:cs="TimesNewRomanPSMT;Times New Roman" w:ascii="TimesNewRomanPSMT;Times New Roman" w:hAnsi="TimesNewRomanPSMT;Times New Roman"/>
        </w:rPr>
        <w:t xml:space="preserve"> umysłowo, terapię mowy osób z mózgowym porażeniem dziecięcym, terapię mowy dzieci autystycznych; zaś rehabilitacja ruchowa wykorzystywała elementy kinezyterapii klasycznej, metody Bobath, integracji sensorycznej (SI), metody Weroniki Sherborne i masażu. </w:t>
      </w:r>
    </w:p>
    <w:p>
      <w:pPr>
        <w:pStyle w:val="Normal"/>
        <w:autoSpaceDE w:val="false"/>
        <w:jc w:val="both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pecjalistyczne usługi opiekuńcze dla osób z zaburzeniami psychicznymi świadczone są w mieszkaniach klientów, dlatego ważne by terapeuci mieli własne pomoce dydaktyczne i rehabilitacyjne. (m in. łóżko do masażu, materac, piłki, wałeczki, woreczki rehabilitacyjne, jeże )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……………………………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>Pieczęć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F O R M U L A R Z    O F E R T OW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azwa Wykonawc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Siedziba Wykonawcy 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NIP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REGON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en-US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tel. ....................................................................... faks 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en-US"/>
        </w:rPr>
        <w:t>adres e:mail ………………………………..………………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o: Nazwa i siedziba Zamawiającego: Miejski Ośrodek Pomocy Społecznej w Brodnicy;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ul. Ustronie 2b, 87-300 Brodnica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W odpowiedzi na ogłoszenie na świadczenie specjalistycznych usług opiekuńczych dla klientów Miejskiego Ośrodka Pomocy Społecznej w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Brodnicy w tzm </w:t>
      </w:r>
      <w:r>
        <w:rPr>
          <w:rFonts w:cs="TimesNewRomanPSMT;Times New Roman" w:ascii="TimesNewRomanPSMT;Times New Roman" w:hAnsi="TimesNewRomanPSMT;Times New Roman"/>
          <w:color w:val="000000"/>
        </w:rPr>
        <w:t>dla osób z zaburzeniami psychicznymi, oferuję realizację umowy w cenie za jedną godzinę usługi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…………</w:t>
      </w:r>
      <w:r>
        <w:rPr>
          <w:rFonts w:cs="TimesNewRomanPSMT;Times New Roman" w:ascii="TimesNewRomanPSMT;Times New Roman" w:hAnsi="TimesNewRomanPSMT;Times New Roman"/>
          <w:color w:val="000000"/>
        </w:rPr>
        <w:t>.. zł brutto 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(słownie: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usługi będą realizowane zgodnie z opisem przedmiotu zamówienia oraz w terminie podanym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uważamy się za związanego(ą) niniejszą ofertą przez okres wskazany przez Zamawiającego w ogłoszeniu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akceptujemy zapisy wzoru umowy oraz warunki płatności określone we wzorze umowy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y, że zapoznaliśmy się z  ogłoeszniem i nie wnosimy żadnych zastrzeżeń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W przypadku wyboru naszej oferty zobowiązujemy się do podpisania umowy wg wzoru stanowiącego załącznik do ogłoszenia z uwzględnieniem zaproponowanych danych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fertowych w terminie i miejscu określonym przez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Na potwierdzenie spełnienia wymagań do oferty załączam 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, dn. ................. ....................................................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Miejscowość czytelne podpisy osób uprawnionych do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reprezentowania Wykonawcy lub podpisy i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pieczątki imienne partnerów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 xml:space="preserve">Załącznik nr 3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</w:t>
      </w:r>
    </w:p>
    <w:p>
      <w:pPr>
        <w:pStyle w:val="Normal"/>
        <w:rPr>
          <w:b/>
          <w:b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 pieczęć wykonawcy )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specjalistycznych usług opiekuńczych w tym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la osób z zaburzeniami psychicznymi w ostatnich 3 latach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0"/>
          <w:szCs w:val="20"/>
        </w:rPr>
        <w:t>(w zakresie niezbędnym do wykazania spełnienia warunku wiedzy i doświadczenia)</w:t>
      </w:r>
    </w:p>
    <w:tbl>
      <w:tblPr>
        <w:tblW w:w="940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83"/>
        <w:gridCol w:w="1278"/>
        <w:gridCol w:w="1336"/>
        <w:gridCol w:w="189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telefonu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jego wartoś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godz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obiorców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dnia – do dnia</w:t>
            </w:r>
          </w:p>
        </w:tc>
      </w:tr>
      <w:tr>
        <w:trPr>
          <w:trHeight w:val="199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, dnia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>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y i pieczątki osób uprawnio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występowania w imieniu Wykonawcy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UWAGA: Do wykazu należy załączyć dokumenty potwierdzające, że ww. usługi zostały wykonane z należytą starannością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oryginał lub czytelne kserokopie potwierdzone za zgodne z oryginałem przez Wykonawcę składającego ofertę 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 dokumentów tych musi wynikać, że Wykonawca wykonywał/wykonuje specjalistyczne usługi opiekuńcze dla osób                  z zaburzeniami psychicznymi, oraz ilość godzin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i/>
          <w:i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i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……………………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pieczęć Wykonawcy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</w:rPr>
        <w:t>Oświadczenie Wykonawcy dot. osób, które będą wykonywać zamówienie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świadczam , że do wykonania zamówienia zostaną zatrudnione osoby posiadające kwalifikacje określone w Rozporządzeniu Ministra Polityki Społecznej z dnia 22 września 2005 (Dz.U. Nr 189 poz. 1598 z późn.zm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18"/>
          <w:szCs w:val="1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czytelne podpisy lub podpisy i pieczątki imien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8"/>
          <w:szCs w:val="18"/>
        </w:rPr>
        <w:t>osób uprawnionych do reprezentowania Wykonawc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……………………………………………………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  <w:t>miejscowość , data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2"/>
          <w:szCs w:val="22"/>
        </w:rPr>
        <w:t>Załącznik nr 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MOWA nr ……./ 2017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 organizację specjalistycznych usług opiekuńczych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a terenie Gminy Miasta Brodnica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. w ........................., pomiędzy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ejskim Ośrodkiem Pomocy Społecznej w Brodnicy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zentowanym przez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a Józefiaka - Dyrektora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 treści umowy „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ą: …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NIP: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ą przez: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ą dalej </w:t>
      </w:r>
      <w:r>
        <w:rPr>
          <w:rFonts w:cs="Arial" w:ascii="Arial" w:hAnsi="Arial"/>
          <w:b/>
          <w:sz w:val="24"/>
          <w:szCs w:val="24"/>
        </w:rPr>
        <w:t>„Wykonawcą”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pólnie zwanymi </w:t>
      </w:r>
      <w:r>
        <w:rPr>
          <w:rFonts w:cs="Arial" w:ascii="Arial" w:hAnsi="Arial"/>
          <w:b/>
          <w:sz w:val="24"/>
          <w:szCs w:val="24"/>
        </w:rPr>
        <w:t>„Stronami”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ą umowę Strony zawierają w celu realizacji przez Wykonawcę specjalistycznych usług opiekuńczych w tym dla osób z zaburzeniami psychicznymi zgodnie z rozporządzeniem Ministra Pracy i Polityki Społecznej z dnia 22 września 2005 r. w sprawie specjalistycznych usług opiekuńczych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zamówienia są specjalistyczne usługi opiekuńcze w tym dla osób z zaburzeniami psychicznymi, dostosowane do poszczególnych potrzeb wynikających z rodzaju schorzenia lub niepełnosprawności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0" w:after="0"/>
        <w:ind w:left="360" w:right="0" w:hanging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w okresie obowiązywania umowy zobowiązuje się zapewnić organizację specjalistycznych usług opiekuńczych osobom wskazanym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w miejscu ich zamieszk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120" w:after="0"/>
        <w:ind w:left="360" w:right="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onawca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będzie świadczyć na rzecz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ego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usługi określone </w:t>
        <w:br/>
        <w:t>w § 1 Umowy na podstawie pisemnego  lub przesłanego w formie elektronicznej zamówienia stanowiącego Załącznik nr 1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3" w:before="120" w:after="0"/>
        <w:ind w:left="360" w:right="0" w:hanging="357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zamówieniu, o którym mowa w ust. 2,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Zamawiający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określi: 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imię i nazwisko, oraz dane teleadresowe osoby, na rzecz której Wykonawca ma świadczyć usługi określone w § 1;</w:t>
      </w:r>
    </w:p>
    <w:p>
      <w:pPr>
        <w:pStyle w:val="Normal"/>
        <w:numPr>
          <w:ilvl w:val="1"/>
          <w:numId w:val="4"/>
        </w:numPr>
        <w:spacing w:lineRule="atLeast" w:line="23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rodzaj specjalistycznych usług wraz z ich tygodniowym wymiarem godzinowym;</w:t>
      </w:r>
    </w:p>
    <w:p>
      <w:pPr>
        <w:pStyle w:val="Normal"/>
        <w:numPr>
          <w:ilvl w:val="1"/>
          <w:numId w:val="4"/>
        </w:numPr>
        <w:spacing w:lineRule="auto" w:line="360" w:before="0" w:after="0"/>
        <w:ind w:left="1276" w:right="0" w:hanging="196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kres na jaki specjalistyczne usługi zostają przyzna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Zamawiając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astrzega sobie prawo do zmiany ilości świadczonych specjalistycznych usług opiekuńczych pod kątem ilości godzin oraz ilości osób, </w:t>
        <w:br/>
        <w:t>na rzecz których usługi te będą świadczone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uje personelem i zapewni do realizacji umowy personel posiadający kwalifikacje niezbędne do świadczenia specjalistycznych usług opiekuńczych zgodnie z rozporządzeniem Ministra Polityki Społecznej w sprawie świadczenia specjalistycznych usług opiekuńczych (Dz. Ust. Nr 189 poz. 1597, 1598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sługi wykonywać będą tylko osoby z odpowiednimi kwalifikacjami oraz przygotowane merytorycznie do prowadzenia zaję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kumenty poświadczające kwalifikacje i przygotowanie merytoryczne określone  w w/w rozporządzeniu, osób świadczących usługi opiekuńcze zostaną dostarczone do sekretariatu Zamawiającego przez rozpoczęciem wykonywania usług przez te oso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poważnia </w:t>
      </w:r>
      <w:r>
        <w:rPr>
          <w:rFonts w:cs="Arial" w:ascii="Arial" w:hAnsi="Arial"/>
          <w:b/>
          <w:color w:val="000000"/>
          <w:sz w:val="24"/>
          <w:szCs w:val="24"/>
        </w:rPr>
        <w:t>Zamawiającego</w:t>
      </w:r>
      <w:r>
        <w:rPr>
          <w:rFonts w:cs="Arial" w:ascii="Arial" w:hAnsi="Arial"/>
          <w:color w:val="000000"/>
          <w:sz w:val="24"/>
          <w:szCs w:val="24"/>
        </w:rPr>
        <w:t xml:space="preserve"> do sprawdzenia</w:t>
      </w:r>
      <w:r>
        <w:rPr>
          <w:rFonts w:cs="Arial" w:ascii="Arial" w:hAnsi="Arial"/>
          <w:sz w:val="24"/>
          <w:szCs w:val="24"/>
        </w:rPr>
        <w:t xml:space="preserve"> jakości świadczonych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usług. Kontroli przestrzegania terminów i realizacji zaplanowanych harmonogram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olisę lub inny dokument ubezpieczeniowy potwierdzający ubezpieczenie Wykonawcy od odpowiedzialności cywilnej od szkód powstałym w trakcie realizacji usług opiekuńczych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jest uprawniony do: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260" w:leader="none"/>
        </w:tabs>
        <w:suppressAutoHyphens w:val="true"/>
        <w:bidi w:val="0"/>
        <w:spacing w:lineRule="atLeast" w:line="23" w:before="0" w:after="0"/>
        <w:ind w:left="1277" w:right="0" w:hanging="3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ierowania do wykonania zlecenia osób świadczących na jej rzecz usługi na innej podstawie niż stosunek pracy, z tym zastrzeżeniem, </w:t>
        <w:br/>
        <w:t xml:space="preserve">że ponosi pełną odpowiedzialność za spełnienie przez te osoby wymagań określonych w rozporządzeniu </w:t>
      </w:r>
      <w:r>
        <w:rPr>
          <w:rFonts w:cs="Arial" w:ascii="Arial" w:hAnsi="Arial"/>
          <w:color w:val="000000"/>
          <w:sz w:val="24"/>
          <w:szCs w:val="24"/>
        </w:rPr>
        <w:t>Ministra Polityki Społecznej w sprawie świadczenia specjalistycznych usług opiekuńczych</w:t>
      </w:r>
      <w:r>
        <w:rPr>
          <w:rFonts w:cs="Arial" w:ascii="Arial" w:hAnsi="Arial"/>
          <w:sz w:val="24"/>
          <w:szCs w:val="24"/>
        </w:rPr>
        <w:t xml:space="preserve"> oraz realizację przez te osoby postanowień niniejszej umowy jak za działania własne. Postanowienia umowy odnoszące się do pracowników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stosuje się odpowiednio względem osób świadczących na rzecz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>usługi na innej podstawie niż stosunek prac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a indywidualnego programu terapii na podstawie otrzymanych orzeczeń lekarskich dokumentacji medycznej oraz własnych diagnoz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any indywidualnego programu terapii w tracie jej trwania, </w:t>
        <w:br/>
        <w:t>w przypadku zaistnienia istotnych czynników, których nie można było uwzględnić lub stwierdzić na początku terapi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ywidualnego ustalania terminów wykonania poszczególnych zleceń </w:t>
        <w:br/>
        <w:t xml:space="preserve">z </w:t>
      </w:r>
      <w:r>
        <w:rPr>
          <w:rFonts w:cs="Arial" w:ascii="Arial" w:hAnsi="Arial"/>
          <w:b/>
          <w:sz w:val="24"/>
          <w:szCs w:val="24"/>
        </w:rPr>
        <w:t>Zamawiającym</w:t>
      </w:r>
      <w:r>
        <w:rPr>
          <w:rFonts w:cs="Arial" w:ascii="Arial" w:hAnsi="Arial"/>
          <w:sz w:val="24"/>
          <w:szCs w:val="24"/>
        </w:rPr>
        <w:t xml:space="preserve"> bądź przedstawicielem ustawowym osoby, na rzecz której świadczone są usługi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. Ustalone terminy </w:t>
        <w:br/>
        <w:t xml:space="preserve">są obowiązujące dla Stron umowy. </w:t>
      </w:r>
    </w:p>
    <w:p>
      <w:pPr>
        <w:pStyle w:val="Normal"/>
        <w:spacing w:lineRule="atLeast" w:line="23" w:before="0" w:after="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3" w:before="0" w:after="0"/>
        <w:ind w:left="720" w:right="0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obowiązuje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lecania usług opiekuńczych dla osób posiadających zaświadczenie lekarskie wystawione przez lekarza specjalistę, stwierdzające potrzebę wykonania specjalistycznych usług opiekuńcz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dania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niezbędnych dokumentów, mających wpływ </w:t>
        <w:br/>
        <w:t>na prawidłową realizację usług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domienia o konieczności wykonania usługi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min. na </w:t>
      </w:r>
      <w:r>
        <w:rPr>
          <w:rFonts w:cs="Arial" w:ascii="Arial" w:hAnsi="Arial"/>
          <w:b/>
          <w:sz w:val="24"/>
          <w:szCs w:val="24"/>
        </w:rPr>
        <w:t>15 dni</w:t>
      </w:r>
      <w:r>
        <w:rPr>
          <w:rFonts w:cs="Arial" w:ascii="Arial" w:hAnsi="Arial"/>
          <w:sz w:val="24"/>
          <w:szCs w:val="24"/>
        </w:rPr>
        <w:t xml:space="preserve"> przed planowanym świadczeniem usługi. </w:t>
        <w:br/>
        <w:t xml:space="preserve">W uzasadnionych sytuacjach dopuszcza się krótszy okres zgłoszenia </w:t>
        <w:br/>
        <w:t>i podjęcia świadczenia usługi, przy zgodzie obu Stron umow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strzegania i respektowania ustaleń terminów świadczenia usług dokonanych przez </w:t>
      </w:r>
      <w:r>
        <w:rPr>
          <w:rFonts w:cs="Arial" w:ascii="Arial" w:hAnsi="Arial"/>
          <w:b/>
          <w:sz w:val="24"/>
          <w:szCs w:val="24"/>
        </w:rPr>
        <w:t>Wykonawcę</w:t>
      </w:r>
      <w:r>
        <w:rPr>
          <w:rFonts w:cs="Arial" w:ascii="Arial" w:hAnsi="Arial"/>
          <w:sz w:val="24"/>
          <w:szCs w:val="24"/>
        </w:rPr>
        <w:t xml:space="preserve"> i przedstawiciela ustawowego osoby, wobec której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świadczy usługi. </w:t>
      </w:r>
    </w:p>
    <w:p>
      <w:pPr>
        <w:pStyle w:val="Normal"/>
        <w:spacing w:lineRule="atLeast" w:line="23" w:before="0" w:after="0"/>
        <w:ind w:left="72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pacing w:lineRule="atLeast" w:line="23" w:before="0" w:after="0"/>
        <w:ind w:left="72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any jest do dołożenia najwyższej staranności </w:t>
        <w:br/>
        <w:t>w wykonaniu obowiązków wynikających z umowy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łożenia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okresowej oceny postępów terapii osób objętych specjalistycznymi usługami opiekuńczymi nie rzadziej niż raz na 6 miesięcy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nie ponosi odpowiedzialności wobec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za szkod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łe wskutek przekazania prze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>złej lub niekompletnej dokumentacji osoby, na rzecz której realizowana jest usług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ikłe z nieudzielenia informacji, opóźnionego jej udzielenia lub błędnej informacji mającej istotny wpływ na przebieg terapi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tLeast" w:line="23" w:before="0" w:after="0"/>
        <w:ind w:left="126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ikłe z poświadczenia przez przedstawicieli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lub osoby prawnie reprezentującej osobę na rzecz, której realizowana jest usługa, nieprawdy w dokumentach lub nierzetelnego ich sporządzenia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3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wykonanie usług zleconych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i określonych niniejszą Umową przysługuje wynagrodzenie obliczone na podstawie iloczynu ilości godzin i stawki za 1 roboczogodzinę jednego pracownika, która wynosi …..... </w:t>
      </w:r>
      <w:r>
        <w:rPr>
          <w:rFonts w:cs="Arial" w:ascii="Arial" w:hAnsi="Arial"/>
          <w:b/>
          <w:sz w:val="24"/>
          <w:szCs w:val="24"/>
        </w:rPr>
        <w:t xml:space="preserve">zł </w:t>
      </w:r>
      <w:r>
        <w:rPr>
          <w:rFonts w:cs="Arial" w:ascii="Arial" w:hAnsi="Arial"/>
          <w:sz w:val="24"/>
          <w:szCs w:val="24"/>
        </w:rPr>
        <w:t>(brutto) (słownie: …...................... złotych).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3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żytek wzajemnych rozliczeń Strony ustalają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nimalną jednostką rozliczeniową czasu pracy personelu </w:t>
      </w:r>
      <w:r>
        <w:rPr>
          <w:rFonts w:cs="Arial" w:ascii="Arial" w:hAnsi="Arial"/>
          <w:b/>
          <w:sz w:val="24"/>
          <w:szCs w:val="24"/>
        </w:rPr>
        <w:t xml:space="preserve">Wykonawcy </w:t>
      </w:r>
      <w:r>
        <w:rPr>
          <w:rFonts w:cs="Arial" w:ascii="Arial" w:hAnsi="Arial"/>
          <w:sz w:val="24"/>
          <w:szCs w:val="24"/>
        </w:rPr>
        <w:t xml:space="preserve">na rzecz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 xml:space="preserve">jest 1 godzina zegarow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260" w:leader="none"/>
        </w:tabs>
        <w:spacing w:lineRule="atLeast" w:line="23" w:before="0" w:after="0"/>
        <w:ind w:left="12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sonel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ma prawo odpracować niezrealizowane godziny </w:t>
        <w:br/>
        <w:t xml:space="preserve">w terminie uzgodnionym z przedstawicielem ustawowym osoby, wobec której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świadczy usługi;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liczenia wynagrodzenia określonego w ust.1 będzie pisemne zestawienie ilości przepracowanych roboczogodzin. Wspomniane zestawienie wymaga wzajemnej akceptacji Stron. 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e usługi będą rozliczane w cyklu miesięcznym. Faktury będą wystawiane do 5 dnia roboczego po zakończeniu miesiąca rozliczeniowego. Wynagrodzenie obliczone zgopnie z zasadami określonymi w niniejszym paragrafie, będą płatne w formie przelewu na rachunek bankowy Wykonawcy podane na fakturze. Termin płatności wynosi 14 dni roboczych od daty otrzymania przez Zamawiającego prawidłowo wystawionej faktury.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ustalają możliwość przesłania faktury drogą elektroniczną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mops.brodnica.pl</w:t>
        </w:r>
      </w:hyperlink>
      <w:r>
        <w:rPr>
          <w:rFonts w:cs="Arial" w:ascii="Arial" w:hAnsi="Arial"/>
          <w:sz w:val="24"/>
          <w:szCs w:val="24"/>
        </w:rPr>
        <w:t xml:space="preserve">  Na fakturze </w:t>
      </w: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zobowiązany jest podać nr umowy. 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wpłaty należności w umówionym terminie,</w:t>
      </w:r>
      <w:r>
        <w:rPr>
          <w:rFonts w:cs="Arial" w:ascii="Arial" w:hAnsi="Arial"/>
          <w:b/>
          <w:sz w:val="24"/>
          <w:szCs w:val="24"/>
        </w:rPr>
        <w:t xml:space="preserve"> Wykonawca </w:t>
      </w:r>
      <w:r>
        <w:rPr>
          <w:rFonts w:cs="Arial" w:ascii="Arial" w:hAnsi="Arial"/>
          <w:sz w:val="24"/>
          <w:szCs w:val="24"/>
        </w:rPr>
        <w:t>może naliczać ustawowe odsetki za zwłokę.</w:t>
      </w:r>
    </w:p>
    <w:p>
      <w:pPr>
        <w:pStyle w:val="Normal"/>
        <w:numPr>
          <w:ilvl w:val="2"/>
          <w:numId w:val="4"/>
        </w:numPr>
        <w:spacing w:lineRule="atLeast" w:line="23" w:before="0" w:after="0"/>
        <w:ind w:left="426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późnienia w regulowaniu przez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należności, trwającego powyżej 1 okresu rozliczeniowego (31 dni),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może wstrzymać świadczenie usług określonych umową. </w:t>
      </w:r>
    </w:p>
    <w:p>
      <w:pPr>
        <w:pStyle w:val="Normal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Umowę strony zawierają na okres </w:t>
      </w:r>
      <w:r>
        <w:rPr>
          <w:rFonts w:cs="Arial" w:ascii="Arial" w:hAnsi="Arial"/>
          <w:b/>
          <w:sz w:val="24"/>
          <w:szCs w:val="24"/>
        </w:rPr>
        <w:t>od 1 stycznia 2018 roku do 31 grudnia 2018 roku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Wykaz rodzin i zakres godzi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świadczenia usług specjalistycznych stanowi Załącznik nr 1 do Umowy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Każda ze Stron może wypowiedzieć niniejszą umowę za jednomiesięcznym okresem wypowiedzenia, ze skutkiem na koniec miesiąca kalendarzowego, bądź w krótszym </w:t>
      </w:r>
      <w:r>
        <w:rPr>
          <w:rFonts w:cs="Arial" w:ascii="Arial" w:hAnsi="Arial"/>
          <w:color w:val="000000"/>
          <w:sz w:val="24"/>
          <w:szCs w:val="24"/>
        </w:rPr>
        <w:t>terminie, w trybie porozumienia Stron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4.W przypadku stwierdzenia przez Zamawiającego, że Wykonawca nie wykonuje w należyty sposób zapisów niniejszej umowy, a w szczególności że osoba wykonująca usługi opiekuńcze nie spełnia warunków określonych w rozporządzeniu Ministra Polityki Społecznej w sprawie świadczenia specjalistycznych usług opiekuńczych Zamawiający naliczy kary umowne. Wysokość kar wynosić będzie 10-krotność stawki godzinowej ustalonej niniejsza umową za każde stwierdzenie naruszenia zapisów umowy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5.</w:t>
      </w: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może </w:t>
      </w:r>
      <w:r>
        <w:rPr>
          <w:rFonts w:cs="Arial" w:ascii="Arial" w:hAnsi="Arial"/>
          <w:sz w:val="24"/>
          <w:szCs w:val="24"/>
        </w:rPr>
        <w:t xml:space="preserve">rozwiązać umowę w trybie natychmiastowym w przypadku stwierdzenia rażącego naruszenia przez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 xml:space="preserve">wymogów określonych umową.                            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6.W przypadku nieotrzymania przez Zamawiającego od Wojewody dotacji celowej na realizację zadania objętego niniejszą umowa w terminie określonym w postępowaniu Strony  zobowiązują się do zawarcia aneksu do umowy na mocy którego Zleceniobiorca zobowiązuje się do nieprzerwanego świadczenia usług w zakresie nie mniejszym niż określony decyzjami na rzecz beneficjentów przez okres 60 dni. Wydłużenie terminu płatności nie będzie stanowiło podstawy do rozwiązania niniejszej umowy w trybie natychmiastowym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zobowiązane są do bezwzględnego przestrzegania ochrony danych osobowych zgodnie z obowiązującymi przepisami. (</w:t>
      </w:r>
      <w:r>
        <w:rPr>
          <w:rStyle w:val="H11"/>
          <w:rFonts w:cs="Arial" w:ascii="Arial" w:hAnsi="Arial"/>
          <w:b w:val="false"/>
          <w:sz w:val="24"/>
          <w:szCs w:val="24"/>
        </w:rPr>
        <w:t>Dz.U. 1997 nr 133 poz. 883; tekst jednolity Dz. U. 2002, nr. 101, poz. 926)</w:t>
      </w:r>
    </w:p>
    <w:p>
      <w:pPr>
        <w:pStyle w:val="Normal"/>
        <w:spacing w:lineRule="atLeast" w:line="23" w:before="0" w:after="0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Strony wyznaczają następujące osoby do koordynacji współpracy Stron przy realizacji niniejszej umowy:</w:t>
      </w:r>
    </w:p>
    <w:p>
      <w:pPr>
        <w:pStyle w:val="Normal"/>
        <w:numPr>
          <w:ilvl w:val="1"/>
          <w:numId w:val="8"/>
        </w:numPr>
        <w:spacing w:lineRule="atLeast" w:line="23" w:before="0" w:after="0"/>
        <w:ind w:left="900" w:right="0" w:hanging="29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</w:t>
      </w:r>
      <w:r>
        <w:rPr>
          <w:rFonts w:cs="Arial" w:ascii="Arial" w:hAnsi="Arial"/>
          <w:b/>
          <w:sz w:val="24"/>
          <w:szCs w:val="24"/>
        </w:rPr>
        <w:t>Zamawiająceg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a Sarnowska, tel. 784 012 780; e-mail: sarnowska@mops.brodnica.pl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tLeast" w:line="23" w:before="0" w:after="0"/>
        <w:ind w:left="720" w:right="0" w:hanging="1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 strony </w:t>
      </w:r>
      <w:r>
        <w:rPr>
          <w:rFonts w:cs="Arial" w:ascii="Arial" w:hAnsi="Arial"/>
          <w:b/>
          <w:sz w:val="24"/>
          <w:szCs w:val="24"/>
        </w:rPr>
        <w:t xml:space="preserve">Wykonawcy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3" w:before="0" w:after="0"/>
        <w:ind w:left="900" w:right="0" w:hanging="360"/>
        <w:jc w:val="both"/>
        <w:rPr/>
      </w:pPr>
      <w:r>
        <w:rPr/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Dla skuteczności wszelkich zawiadomień konieczne jest, aby zostały one dokonane pisemnie  na adres Strony lub na wskazany przez Stronę adres poczty elektronicznej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sz w:val="24"/>
          <w:szCs w:val="24"/>
        </w:rPr>
        <w:t xml:space="preserve">Miejski Ośrodek Pomocy Społecznej w Brodnicy </w:t>
        <w:br/>
      </w:r>
      <w:r>
        <w:rPr>
          <w:rFonts w:cs="Arial" w:ascii="Arial" w:hAnsi="Arial"/>
          <w:sz w:val="24"/>
          <w:szCs w:val="24"/>
        </w:rPr>
        <w:t xml:space="preserve">ul. Ustronie 2b; tel. 4984076,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ekretariat@mops.brodnica.pl</w:t>
        </w:r>
      </w:hyperlink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tLeast" w:line="23" w:before="0" w:after="0"/>
        <w:ind w:left="90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</w:t>
      </w:r>
      <w:r>
        <w:rPr>
          <w:rFonts w:cs="Arial" w:ascii="Arial" w:hAnsi="Arial"/>
          <w:b/>
          <w:bCs/>
          <w:sz w:val="24"/>
          <w:szCs w:val="24"/>
        </w:rPr>
        <w:t>…..............................................................................................................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Strony będą niezwłocznie informować się o wszelkich zmianach adresu. </w:t>
        <w:br/>
        <w:t xml:space="preserve">Do momentu prawidłowego zawiadomienia o zmianie adresu, pisma wysłane </w:t>
        <w:br/>
        <w:t xml:space="preserve">na dotychczasowy adres będą uznane za prawidłowo doręczone. 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Wszelkie zmiany i uzupełnienia umowy wymagają formy pisemnej pod rygorem </w:t>
        <w:br/>
        <w:t xml:space="preserve">jej nieważności. 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Wszystkie wymienione w tekście umowy załączniki stanowią jej integralną część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W zakresie nieuregulowanym umową będą miały zastosowanie przepisy Kodeksu Cywilnego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Rozstrzyganie sporów powstałych w związku z umową Strony powierzają właściwemu rzeczowo sądowi powszechnemu dla siedziby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spacing w:lineRule="atLeast" w:line="23" w:before="0" w:after="0"/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Umowa została sporządzona w dwóch jednobrzmiących egzemplarzach, </w:t>
        <w:br/>
        <w:t xml:space="preserve">po jednym dla każdej ze Stron. </w:t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9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1013"/>
        <w:gridCol w:w="4190"/>
      </w:tblGrid>
      <w:tr>
        <w:trPr/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3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4190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AMAWIAJĄCY</w:t>
            </w:r>
          </w:p>
        </w:tc>
        <w:tc>
          <w:tcPr>
            <w:tcW w:w="1013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90" w:type="dxa"/>
            <w:tcBorders/>
          </w:tcPr>
          <w:p>
            <w:pPr>
              <w:pStyle w:val="Normal"/>
              <w:spacing w:lineRule="atLeast" w:line="23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WYKONAWCA</w:t>
            </w:r>
          </w:p>
        </w:tc>
      </w:tr>
    </w:tbl>
    <w:p>
      <w:pPr>
        <w:pStyle w:val="Normal"/>
        <w:spacing w:lineRule="atLeast" w:line="23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NewRomanPS-BoldMT;Times New Roman" w:hAnsi="TimesNewRomanPS-BoldMT;Times New Roman" w:cs="TimesNewRomanPS-BoldMT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right"/>
      <w:pPr>
        <w:tabs>
          <w:tab w:val="num" w:pos="1854"/>
        </w:tabs>
        <w:ind w:left="1911" w:hanging="111"/>
      </w:pPr>
      <w:rPr>
        <w:rFonts w:ascii="Symbol" w:hAnsi="Symbol" w:cs="Symbol"/>
      </w:rPr>
    </w:lvl>
    <w:lvl w:ilvl="1">
      <w:start w:val="1"/>
      <w:numFmt w:val="decimal"/>
      <w:lvlText w:val="%2)"/>
      <w:lvlJc w:val="right"/>
      <w:pPr>
        <w:tabs>
          <w:tab w:val="num" w:pos="1134"/>
        </w:tabs>
        <w:ind w:left="1191" w:hanging="111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1134"/>
        </w:tabs>
        <w:ind w:left="1191" w:hanging="111"/>
      </w:pPr>
      <w:rPr>
        <w:rFonts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bullet"/>
      <w:lvlText w:val=""/>
      <w:lvlJc w:val="right"/>
      <w:pPr>
        <w:tabs>
          <w:tab w:val="num" w:pos="1134"/>
        </w:tabs>
        <w:ind w:left="1191" w:hanging="111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8z3">
    <w:name w:val="WW8Num8z3"/>
    <w:qFormat/>
    <w:rPr>
      <w:rFonts w:cs="Arial"/>
    </w:rPr>
  </w:style>
  <w:style w:type="character" w:styleId="WW8Num9z0">
    <w:name w:val="WW8Num9z0"/>
    <w:qFormat/>
    <w:rPr>
      <w:rFonts w:ascii="Symbol" w:hAnsi="Symbol" w:cs="Arial"/>
      <w:sz w:val="24"/>
      <w:szCs w:val="24"/>
    </w:rPr>
  </w:style>
  <w:style w:type="character" w:styleId="WW8Num10z0">
    <w:name w:val="WW8Num10z0"/>
    <w:qFormat/>
    <w:rPr>
      <w:rFonts w:ascii="Symbol" w:hAnsi="Symbol" w:cs="Arial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cs="Aria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ascii="Wingdings" w:hAnsi="Wingdings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lang w:val="en-US"/>
    </w:rPr>
  </w:style>
  <w:style w:type="paragraph" w:styleId="Bezodstpw2">
    <w:name w:val="Bez odstępów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ops.brodnica.pl" TargetMode="External"/><Relationship Id="rId3" Type="http://schemas.openxmlformats.org/officeDocument/2006/relationships/hyperlink" Target="mailto:sekretariat@mops.brodnic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20:35:00Z</dcterms:created>
  <dc:creator>Smyczyńska</dc:creator>
  <dc:description/>
  <dc:language>en-US</dc:language>
  <cp:lastModifiedBy>MWW</cp:lastModifiedBy>
  <cp:lastPrinted>2015-12-09T21:46:00Z</cp:lastPrinted>
  <dcterms:modified xsi:type="dcterms:W3CDTF">2015-12-09T20:47:00Z</dcterms:modified>
  <cp:revision>3</cp:revision>
  <dc:subject/>
  <dc:title>SPECYFIKACJA ISTOTNYCH WARUNKÓW ZAMÓWIENIA</dc:title>
</cp:coreProperties>
</file>