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sz w:val="32"/>
          <w:szCs w:val="32"/>
        </w:rPr>
        <w:t>Ogłoszenie o postępowaniu na udzielenie zamówienia publicznego w trybie art.138o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 xml:space="preserve">Świadczenie specjalistycznych usług opiekuńczych dla klientów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Miejskiego Ośrodka Pomocy Społecznej w Brodnicy</w:t>
      </w:r>
      <w:r>
        <w:rPr>
          <w:b/>
          <w:i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 w:val="false"/>
          <w:iCs w:val="false"/>
          <w:color w:val="000000"/>
          <w:sz w:val="28"/>
          <w:szCs w:val="28"/>
        </w:rPr>
        <w:t>w tym osób z  zaburzeniami psychicznym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1.1. </w:t>
      </w:r>
      <w:r>
        <w:rPr/>
        <w:t>Miejski Ośrodek Pomocy Społecznej</w:t>
      </w:r>
      <w:r>
        <w:rPr>
          <w:b/>
        </w:rPr>
        <w:t xml:space="preserve"> </w:t>
      </w:r>
      <w:r>
        <w:rPr/>
        <w:t xml:space="preserve">w </w:t>
      </w:r>
      <w:r>
        <w:rPr>
          <w:rFonts w:cs="TimesNewRomanPSMT;Times New Roman" w:ascii="TimesNewRomanPSMT;Times New Roman" w:hAnsi="TimesNewRomanPSMT;Times New Roman"/>
          <w:color w:val="000000"/>
        </w:rPr>
        <w:t>Brodni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Ustronie 2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7-300 Brodn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 internetowy: http://</w:t>
      </w:r>
      <w:r>
        <w:rPr>
          <w:rFonts w:cs="TimesNewRomanPSMT;Times New Roman" w:ascii="TimesNewRomanPSMT;Times New Roman" w:hAnsi="TimesNewRomanPSMT;Times New Roman"/>
        </w:rPr>
        <w:t>www.mops.brodnica.pl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e-mail: mops@brodnica.pl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NIP: 874 1670531 ; Regon: 000523413000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głoszenie umieszczono na stronie internetowej MOPS w Brodnicy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uletynu Informacji Publicz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1.2. </w:t>
      </w:r>
      <w:r>
        <w:rPr>
          <w:rFonts w:cs="TimesNewRomanPSMT;Times New Roman" w:ascii="TimesNewRomanPSMT;Times New Roman" w:hAnsi="TimesNewRomanPSMT;Times New Roman"/>
          <w:color w:val="000000"/>
        </w:rPr>
        <w:t>Użyte w ogłoszeniu terminy mają następujące znaczen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„MOPS” lub „Zamawiający” – </w:t>
      </w:r>
      <w:r>
        <w:rPr/>
        <w:t>Miejski Ośrodek Pomocy Społecznej</w:t>
      </w:r>
      <w:r>
        <w:rPr>
          <w:b/>
        </w:rPr>
        <w:t xml:space="preserve"> </w:t>
      </w:r>
      <w:r>
        <w:rPr/>
        <w:t>w Brodnicy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„Postępowanie” – postępowanie prowadzone przez Zamawiającego na podstawie niniejszejego ogłos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„Ustawa” - ustawa z dnia 29 stycznia 2004 r. - Prawo zamówień publicznych (Dz. U. z 2013r.   poz. 907, z późn.zm. 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) „Zamówienie” – należy przez to rozumieć zamówienie publiczne, którego przedmiot został opisany w punkcie 3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f) „Wykonawca”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podmiot świadczący specjalistyczne usługi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TRYB UDZIELENIA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ępowanie prowadzone jest w trybie art.138o ust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OPIS PRZEDMIOTU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1. Przedmiotem zamówienia jest świadczenie specjalistycznych usług opiekuńczych dla osób w tym dla osób z zaburzeniami psychicznymi wchodzących w zakres świadczeń pomocy społecznej określonych w Rozporządzeniu Ministra Polityki Społecznej z dnia 22 września 2005 r. w sprawie specjalistycznych usług opiekuńczych (Dz. U. Nr 189 poz. 1598, z późn.zm.), w związku z art. 50 ust.7 ustawy z dnia 12 marca 2004r. o pomocy społecznej ( Dz. U.  z 2015r.  poz. 163 )          dla klientów </w:t>
      </w:r>
      <w:r>
        <w:rPr/>
        <w:t xml:space="preserve">Miejskiego Ośrodka Pomocy Społecznej w Brodnicy </w:t>
      </w:r>
      <w:r>
        <w:rPr>
          <w:rFonts w:cs="TimesNewRomanPSMT;Times New Roman" w:ascii="TimesNewRomanPSMT;Times New Roman" w:hAnsi="TimesNewRomanPSMT;Times New Roman"/>
          <w:color w:val="000000"/>
        </w:rPr>
        <w:t>w okresie od dnia 1</w:t>
      </w:r>
      <w:r>
        <w:rPr>
          <w:rFonts w:cs="TimesNewRomanPSMT;Times New Roman" w:ascii="TimesNewRomanPSMT;Times New Roman" w:hAnsi="TimesNewRomanPSMT;Times New Roman"/>
        </w:rPr>
        <w:t xml:space="preserve">.01.2018r. do 31.12.2018 roku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d CPV : </w:t>
      </w:r>
      <w:r>
        <w:rPr>
          <w:rFonts w:cs="TimesNewRomanPSMT;Times New Roman" w:ascii="TimesNewRomanPSMT;Times New Roman" w:hAnsi="TimesNewRomanPSMT;Times New Roman"/>
        </w:rPr>
        <w:t>85.14.00.00-2, 85.31.12.00-4, 85.31.21.20-6, 85.31.25.00-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ługi świadczone będą szacunkowo dla ok. 30</w:t>
      </w:r>
      <w:r>
        <w:rPr>
          <w:rFonts w:cs="TimesNewRomanPSMT;Times New Roman" w:ascii="TimesNewRomanPSMT;Times New Roman" w:hAnsi="TimesNewRomanPSMT;Times New Roman"/>
        </w:rPr>
        <w:t xml:space="preserve"> klientów w łącznej szacunkowej ilości ok. 11000</w:t>
      </w:r>
      <w:r>
        <w:rPr>
          <w:rFonts w:cs="TimesNewRomanPSMT;Times New Roman" w:ascii="TimesNewRomanPSMT;Times New Roman" w:hAnsi="TimesNewRomanPSMT;Times New Roman"/>
          <w:color w:val="FF66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godzin </w:t>
      </w:r>
      <w:r>
        <w:rPr>
          <w:rFonts w:cs="TimesNewRomanPSMT;Times New Roman" w:ascii="TimesNewRomanPSMT;Times New Roman" w:hAnsi="TimesNewRomanPSMT;Times New Roman"/>
          <w:color w:val="000000"/>
        </w:rPr>
        <w:t>w okresie trwania umowy. Ilość godzin może ulec zmianie w zależności od zmiany ilości osób korzystających z usług lub ilości godzin przyznanych na podstawie skierowania lekarski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2. Szczegółowy opis przedmiotu zamówienia zawier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niejszego ogłoszeni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7. Zamawiający z uwagi na specyfikę przedmiotu zamówienia zastrzega, że zamówienie nie może być powierzone podwykonawco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 TERMIN WYKONANIA 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y termin realizacji zamówienia: od dnia 01.01.2018r. do 31.12.2018 rok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. WARUNKI UDZIAŁU W POSTĘPOWANIU ORAZ OPIS SPOSOBU DOKONYWANIA OCENY SPEŁNIENIA TYCH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udzielenie zamówienia mogą ubiegać się Wykonawcy , którz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 . Spełniają warunki dotyczące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nia wiedzy i doświadczenia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uzna w/w warunek za spełniony jeżeli Wykonawca wykaże, </w:t>
      </w:r>
      <w:r>
        <w:rPr>
          <w:rFonts w:cs="TimesNewRomanPSMT;Times New Roman" w:ascii="TimesNewRomanPSMT;Times New Roman" w:hAnsi="TimesNewRomanPSMT;Times New Roman"/>
        </w:rPr>
        <w:t>że w okresie ostatnich 3 lat przed upływem terminu składania ofert , a jeżeli okres prowadzenia działalności jest krótszy – w tym okresie, świadczył należycie zlecenia na specjalistyczne usługi opiekuńcze dla osób w tym dla osób z zaburzeniami psychicznymi,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iCs/>
        </w:rPr>
        <w:t>z podaniem wartości, przedmiotu, dat wykonania i odbiorców, oraz załączonymi dokumentami potwierdzającymi, że usługi te zostały wykonane lub są wykonywane należycie</w:t>
      </w:r>
      <w:r>
        <w:rPr/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dysponowania odpowiednim potencjałem technicznym oraz osobami zdolnymi do wykonania zamówi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uzna w/w warunek za spełniony, jeżeli Wykonawca zapewni, do wykonywania specjalistycznych usług dla </w:t>
      </w:r>
      <w:r>
        <w:rPr>
          <w:rFonts w:cs="TimesNewRomanPSMT;Times New Roman" w:ascii="TimesNewRomanPSMT;Times New Roman" w:hAnsi="TimesNewRomanPSMT;Times New Roman"/>
        </w:rPr>
        <w:t>dzieci i dorosły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 zaburzeniami psychicznymi w osoby posiadające kwalifikacje do wykonywania zawodu: pracownika socjalnego, psychologa, pedagoga, logopedy, terapeuty zajęciowego, pielęgniarki, asystenta osoby niepełnosprawnej, opiekunki środowiskowej, specjalisty w zakresie rehabilitacji medycznej, fizjoterapeuty. </w:t>
      </w:r>
      <w:r>
        <w:rPr>
          <w:rFonts w:cs="TimesNewRomanPSMT;Times New Roman" w:ascii="TimesNewRomanPSMT;Times New Roman" w:hAnsi="TimesNewRomanPSMT;Times New Roman"/>
        </w:rPr>
        <w:t>Wykonawca zapewni kadrę posiadającą odpowiednie wykształcenie wyższe kierunkowe, kwalifikacje, certyfikaty i specjalizacje oraz co najmniej 3 – letnie doświadczenie pracy w zawodzie.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y pamiętać, że osoby świadczące specjalistyczne usługi dla osób z zaburzeniami psychicznymi muszą zgodnie z Rozporządzeniem Ministra Polityki Społecznej z dnia 22 września 2005r.  posiadać co najmniej półroczny staż pracy w jednej z następujących jednostek :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zpitalu psychiatrycznym ;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jednostce organizacyjnej pomocy społecznej dla osób z zaburzeniami psychicznymi ;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lacówce terapii lub placówce oświatowej, do której uczęszczają dzieci z zaburzeniami rozwoju lub upośledzeniem umysłowym;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środku terapeutyczno – edukacyjno - wychowawczym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kładzie rehabilitacj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uzasadnionych przypadkach specjalistyczne usługi mogą być świadczone przez osoby, które zdobywają lub podnoszą kwalifikacje zawodowe określone powyżej, posiadają co najmniej roczny staż pracy w jednostkach wyżej wymienionych i mają możliwość konsultacji z osobami świadczącymi specjalistyczne usługi, posiadającymi wymagane kwalifikacj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-  podstawa prawna </w:t>
      </w:r>
      <w:r>
        <w:rPr>
          <w:rFonts w:cs="TimesNewRomanPSMT;Times New Roman" w:ascii="TimesNewRomanPSMT;Times New Roman" w:hAnsi="TimesNewRomanPSMT;Times New Roman"/>
          <w:color w:val="000000"/>
        </w:rPr>
        <w:t>Rozporządzenie Ministra Polityki Społecznej z dnia 22 września 2005r. w sprawie specjalistycznych usług opiekuńczych (Dz. U. Nr 189 poz. 1598 z późn.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 DOKUMENTY I OŚWIADCZENIA WYMAGANE OD WYKONAWCÓW W CELU POTWIERDZENIA SPEŁNIENIA WARUNKÓW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1. W celu potwierdzenia spełnienia warunków udziału w postępowaniu, oferta musi zawierać następujące oświadczenia i dokumenty :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celu potwierdzenia, że Wykonawca spełnia warunek udziału w postępowaniu dotyczący posiadania wiedzy i doświadczenia Zamawiający żąda następujących dokumentów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- wykazu  zamówień wykonanych lub wykonywanych specjalistycznych usług opiekuńczych w tym dla osób z zaburzeniami psychicznymi w okresie ostatnich 3 lat przed upływem terminu składania ofert , a jeżeli okres prowadzenia działalności jest krótszy – w tym okresie z podaniem wartości, przedmiotu, dat wykonania i odbiorców, oraz załączonymi dokumentami potwierdzającymi, że usługi te zostały wykonane lub są wykonywane należycie Wykaz należy złożyć na druku stanowiącym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załącznik nr 3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 celu potwierdzenia, że Wykonawca spełnia warunek udziału w postępowaniu dotyczący dysponowania odpowiednim potencjałem technicznym oraz osobami zdolnymi do wykonania zamówienia, Zamawiający żąda następujących dokumentów: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- wykazu osób, które uczestniczyć będą w wykonywaniu usług zgodnie z wymogami zawartymi w  ogłoszeniu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załącznik nr 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660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- oświadczenia Wykonawcy, że osoby, które będą uczestniczyć w wykonywaniu zamówienia posiadają wymagane uprawnienia określone w Rozporządzeniu Ministra Polityki Społecznej z dnia 22 września 2005r. w sprawie specjalistycznych usług opiekuńczych (Dz. U. Nr 189 poz. 1598 z późn . zm.) Oświadczenie należy złożyć na druku stanowiącym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załącznik nr 5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6600"/>
        </w:rPr>
      </w:pPr>
      <w:r>
        <w:rPr>
          <w:rFonts w:cs="TimesNewRomanPSMT;Times New Roman" w:ascii="TimesNewRomanPSMT;Times New Roman" w:hAnsi="TimesNewRomanPSMT;Times New Roman"/>
          <w:color w:val="FF66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7. SPOSÓB POROZUMIEWANIA SIĘ ZAMAWIAJĄCEGO Z WYKONAWCAMI I UDZIELANIA WYJAŚNIE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7.1. Zamawiający z Wykonawcami będzie porozumiewać się z zachowaniem formy pisemnej , za pomocą poczty elektronicznej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2. Osobą uprawnioną do udzielania wyjaśnień jest Tadeusz Kuroś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–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</w:rPr>
        <w:t xml:space="preserve"> pracownik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Miejskiego Ośrodka Pomocy Społecznej tel. 56 w godzinach 8.00-15.00 od poniedziałku do piątku tel.56 49 827 42; lub osobiście w siedzibie Zamawiającego, ul. Ustronie 2b, 87-300 Brodni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SPOSÓB SKŁADANIA OFER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1. Ofertę należy złożyć w siedzibie Zamawiającego  w terminie do dnia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6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grudnia 2017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roku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godzin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2. Ofertę należy umieścić w kopercie opatrzonej nazwą zamówieni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: „Oferta  na świadczenie specjalistycznych usług opiekuńczych dla klientów Miejskiego Ośrodka Pomocy Społecznej w Brodnicy w tym dla osób z zaburzeniami psychicznymi”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9. OPIS SPOSOBU PRZYGOTOWANIA OFER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1. Oferta powinna być zgodna w kwestii sposobu jej sporządzenia, oferowanego przedmiotu i warunków zamówienia, ze wszystkimi wymaganiami zawartymi w ogłoszen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2. Oferta Wykonawcy musi dotyczyć całości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3. Wykonawca ma prawo złożyć tylko jedną ofertę. Złożenie większej liczby ofert lub oferty zawierającej alternatywę spowoduje odrzucenie wszystkich ofert złożonych przez Wykonawc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4. Zamawiający nie dopuszcza możliwości złożenia oferty wariantow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5. Oferta musi spełniać następujące wymog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ę składa się pod rygorem nieważności w formie pisemnej, a tekst oferty ma być sporządzony w języku polskim pod rygorem jej nieważnośc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ferty nieczytelne nie będą rozpatrywan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formularz oferty oraz wszystkie załączniki muszą być podpisane przez osobę(y) upoważnioną(e) do reprezentowania Wykonawcy (podpis i pieczątka imienna lub czytelny podpis), zgodnie z formą reprezentacji Wykonawcy określoną w rejestrze sądowym lub innym dokumencie, właściwym dla formy organizacyjnej firmy Wykonawcy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poważnienie (pełnomocnictwo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podpisywania oferty należy dołączyć do ofert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 formie oryginału, </w:t>
      </w:r>
      <w:r>
        <w:rPr>
          <w:rFonts w:cs="TimesNewRomanPSMT;Times New Roman" w:ascii="TimesNewRomanPSMT;Times New Roman" w:hAnsi="TimesNewRomanPSMT;Times New Roman"/>
          <w:color w:val="000000"/>
        </w:rPr>
        <w:t>o ile nie wynika ono z przepisów prawa lub załączonych dokumentów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wszystkie strony oferty, w kolejności wskazanej w formularzu ofertowym, powinny być spięte (zszyte) w sposób zapobiegający możliwości zmiany zawartości oferty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wszelkie poprawki lub zmiany w tekście oferty muszą być parafowane własnoręcznie przez osobę podpisującą ofert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6. Do oferty powinny być załączone dokumenty wyszczególnione w pkt. 6 niniejszego ogłoszenia. W przypadku gdy Wykonawca jako załącznik do oferty dołączy kopię wymaganego dokumentu, kopia ta powinna być potwierdzona za zgodność z oryginałem (każda zapisana strona) przez uprawnionego przedstawiciela Wykonawcy (tj. osobę/y podpisującą/ce ofertę) , poza pełnomocnictwem , które składane jest w oryginal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7. Dokumenty, których złożenia Zamawiający wymaga na załącznikach do niniejszego ogłoszenia powinny być złożone na tych załącznikach. Wykonawca może sporządzić własny dokument, ale pod warunkiem, że umieści w nim wszystkie informacje ściśle wg wzoru Zamawiającego - złożenie dokumentu w innej formie skutkuje odrzuceniem ofert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W przypadku kopii musi ona być poświadczona za zgodność z oryginałem przez wszystkie osoby udzielające pełnomocnictwa lub notarialnie. W przypadku przedłożenia upoważnienia/ pełnomocnictwa musi być ono w formie oryginału podpisanego przez osoby upoważniające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. TERMIN, MIEJSCE I TRYB OTWARCIA I OCENY OFER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0.1.Otwarcie ofert odbędzie się w siedzibie Zamawiającego w </w:t>
      </w:r>
      <w:r>
        <w:rPr>
          <w:rFonts w:cs="TimesNewRomanPSMT;Times New Roman" w:ascii="TimesNewRomanPSMT;Times New Roman" w:hAnsi="TimesNewRomanPSMT;Times New Roman"/>
        </w:rPr>
        <w:t xml:space="preserve">dniu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06.12.2017 r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godz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 KRYTERIA WYBORU OFERTY I SPOSÓB OCENY OFER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</w:rPr>
        <w:t>Najkorzystniejszą ofertą jest oferta, która posiada najkorzystniejszą cenę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00% stanowi cena brutto ( jednej godziny )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oferowana za świadczenie specjalistycznych usług opiekuńczych – załącznik nr 2. Powinna zawierać wszystkie koszty związane z realizacją przedmiotu zamówienia. Godzina usługi liczona jest jako faktycznie przepracowany czas w domu podopiecznego, bez czasu dojazdu lub dojścia do miejsca zamieszkania podopiecznego. Cena ta będzie stosowana do wszystkich klientów, do usług określonych w ogłoszeni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Kryterium </w:t>
      </w:r>
      <w:r>
        <w:rPr>
          <w:rFonts w:cs="Times New Roman"/>
          <w:bCs/>
        </w:rPr>
        <w:t>„</w:t>
      </w:r>
      <w:r>
        <w:rPr>
          <w:rFonts w:cs="TimesNewRomanPS-BoldMT;Times New Roman" w:ascii="TimesNewRomanPS-BoldMT;Times New Roman" w:hAnsi="TimesNewRomanPS-BoldMT;Times New Roman"/>
          <w:bCs/>
        </w:rPr>
        <w:t>cena</w:t>
      </w:r>
      <w:r>
        <w:rPr>
          <w:rFonts w:cs="Times New Roman"/>
          <w:bCs/>
        </w:rPr>
        <w:t>”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KC będzie oceniane na podstawie ceny brutto przedmiotu zamówienia zawartej w ofercie, </w:t>
      </w:r>
      <w:r>
        <w:rPr>
          <w:rFonts w:cs="TimesNewRomanPS-BoldMT;Times New Roman" w:ascii="TimesNewRomanPS-BoldMT;Times New Roman" w:hAnsi="TimesNewRomanPS-BoldMT;Times New Roman"/>
          <w:bCs/>
        </w:rPr>
        <w:t>ilość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punktów obliczana według poniższego wzoru:</w:t>
      </w:r>
    </w:p>
    <w:p>
      <w:pPr>
        <w:pStyle w:val="Normal"/>
        <w:autoSpaceDE w:val="false"/>
        <w:ind w:left="720" w:right="0" w:hanging="0"/>
        <w:jc w:val="both"/>
        <w:rPr>
          <w:rFonts w:ascii="TimesNewRomanPS-BoldMT;Times New Roman" w:hAnsi="TimesNewRomanPS-BoldMT;Times New Roman" w:cs="TimesNewRomanPS-BoldMT;Times New Roman"/>
          <w:bCs/>
          <w:vertAlign w:val="superscript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KC =  </w:t>
      </w:r>
      <w:r>
        <w:rPr>
          <w:rFonts w:cs="TimesNewRomanPS-BoldMT;Times New Roman" w:ascii="TimesNewRomanPS-BoldMT;Times New Roman" w:hAnsi="TimesNewRomanPS-BoldMT;Times New Roman"/>
          <w:bCs/>
          <w:u w:val="single"/>
          <w:vertAlign w:val="superscript"/>
        </w:rPr>
        <w:t xml:space="preserve">CENA BRUTTO OFERTY NAJTAŃSZEJ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X 100</w:t>
      </w:r>
    </w:p>
    <w:p>
      <w:pPr>
        <w:pStyle w:val="Normal"/>
        <w:autoSpaceDE w:val="false"/>
        <w:ind w:left="720" w:right="0" w:firstLine="696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  <w:vertAlign w:val="superscript"/>
        </w:rPr>
        <w:t>CENA BRUTTO OCENIANEJ OFERT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mawiający udzieli zamówienia Wykonawcy, którego oferta będzie miała najkorzystniejsza cenę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 w:val="false"/>
          <w:i w:val="false"/>
          <w:iCs w:val="false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3.OPIS SPOSOBU OBLICZENIA CENY OFER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 w:val="false"/>
          <w:iCs w:val="false"/>
          <w:color w:val="000000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W formularzu oferty cenę należy podać w walucie polskiej brutt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ażdy z Wykonawców może złożyć tylko jedną cenę ofertową . Ceny nie można zmienić po upływie terminu otwarcia ofer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Podane ceny należy zaokrąglić do drugiego miejsca po przecin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4 .UDZIELENIE ZAMÓWIENIA i FORMALNOŚCI , KTÓRE POWINNY ZOSTA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PEŁNIONE PO WYBORZE OFERTY W CELU ZAWARCIA UMOWY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PRAWIE ZAMÓWIENIA PUBLI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1. Zamawiający udzieli zamówienia Wykonawcy, którego oferta odpowiada wszystkim wymaganiom określonym w ogłoszeniu i posiada najkorzystniejszą cen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2. Przyjęcie w ofercie wzoru umowy stanowi jeden z istotnych warunków przyjęcia oferty przez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4.3. Z Wykonawcą, który złożył najkorzystniejszą ofertę zostanie podpisana umowa, której wzór stanowi załącznik do niniejszego ogłoszeni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 xml:space="preserve">Załącznik nr 1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rzedmiot zamówienia na świadczenie specjalistycznych usług opiekuńczych dla klientów Miejskiego Ośrodka Pomocy Społecznej w Brodnicy w tym dla osób z zaburzeniami psychiczny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zedmiotem zamówienia są specjalistyczne usługi opiekuńcze dla klientów Miejskiego Ośrodka Pomocy Społecznej w Brodnicy w tym dla osób z zaburzeniami psychicznymi.w szacunkowym wymiarze 11000</w:t>
      </w:r>
      <w:r>
        <w:rPr>
          <w:rFonts w:cs="TimesNewRomanPSMT;Times New Roman" w:ascii="TimesNewRomanPSMT;Times New Roman" w:hAnsi="TimesNewRomanPSMT;Times New Roman"/>
        </w:rPr>
        <w:t xml:space="preserve"> godz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okresie obowiązywania umowy. Usługi będą świadczone w mieszkaniach klientów w Brodnicy </w:t>
      </w:r>
      <w:r>
        <w:rPr>
          <w:rFonts w:cs="TimesNewRomanPSMT;Times New Roman" w:ascii="TimesNewRomanPSMT;Times New Roman" w:hAnsi="TimesNewRomanPSMT;Times New Roman"/>
        </w:rPr>
        <w:t xml:space="preserve">przez 5 dni w tygodniu od poniedziałku do piątku w dni powszednie, a w szczególnie uzasadnionych przypadkach również w soboty i niedziele. Godzina usługi jest </w:t>
      </w:r>
      <w:r>
        <w:rPr>
          <w:rFonts w:cs="TimesNewRomanPSMT;Times New Roman" w:ascii="TimesNewRomanPSMT;Times New Roman" w:hAnsi="TimesNewRomanPSMT;Times New Roman"/>
        </w:rPr>
        <w:t>godziną zegarową</w:t>
      </w:r>
      <w:r>
        <w:rPr>
          <w:rFonts w:cs="TimesNewRomanPSMT;Times New Roman" w:ascii="TimesNewRomanPSMT;Times New Roman" w:hAnsi="TimesNewRomanPSMT;Times New Roman"/>
        </w:rPr>
        <w:t xml:space="preserve"> liczoną jako faktycznie przepracowany czas w domu klienta, bez czasu dojazdu lub dojścia do miejsca zamieszkania podopieczn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rzez specjalistyczne usługi opiekuńcze dla klientów Miejskiego Ośrodka Pomocy Społecznej w Brodnicy w tym dla osób z zaburzeniami psychicznymi należy rozumieć usługi dostosowane do szczególnych potrzeb osób wymagających pomocy w formie specjalistycznych usług, wynikających z rodzaju ich schor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ienci MOPS w Brodnicy, dla których świadczone będą specjalistyczne usługi opiekuńcze </w:t>
      </w:r>
      <w:r>
        <w:rPr>
          <w:rFonts w:cs="TimesNewRomanPSMT;Times New Roman" w:ascii="TimesNewRomanPSMT;Times New Roman" w:hAnsi="TimesNewRomanPSMT;Times New Roman"/>
        </w:rPr>
        <w:t xml:space="preserve">to około 30 osób, niepełnosprawnych, w </w:t>
      </w:r>
      <w:r>
        <w:rPr>
          <w:rFonts w:cs="TimesNewRomanPSMT;Times New Roman" w:ascii="TimesNewRomanPSMT;Times New Roman" w:hAnsi="TimesNewRomanPSMT;Times New Roman"/>
        </w:rPr>
        <w:t>większoś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pośledzonych</w:t>
      </w:r>
      <w:r>
        <w:rPr>
          <w:rFonts w:cs="TimesNewRomanPSMT;Times New Roman" w:ascii="TimesNewRomanPSMT;Times New Roman" w:hAnsi="TimesNewRomanPSMT;Times New Roman"/>
        </w:rPr>
        <w:t xml:space="preserve"> umysłowo, z mózgowym porażeniem </w:t>
      </w:r>
      <w:r>
        <w:rPr>
          <w:rFonts w:cs="TimesNewRomanPSMT;Times New Roman" w:ascii="TimesNewRomanPSMT;Times New Roman" w:hAnsi="TimesNewRomanPSMT;Times New Roman"/>
        </w:rPr>
        <w:t>dziecięcym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Specjalistyczne usługi opiekuńcze będą dla klientów MOPS w Brodnicy uprawnionych do korzystania z tych usług na podstawie decyzji administracyjnej wydanej przez osobę upoważnioną, określającej miesięczną liczbę godzin przyznanych specjalistycznych usług oraz odpłatnoś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specjalistycznych usług zapewni, do wykonywania specjalistycznych usług dla osób z zaburzeniami psychicznymi osoby posiadające kwalifikacje określone w Rozporządzeniu Ministra Polityki Społecznej z dnia 22 września 2005 roku ( Dz.U. Nr 189 poz. 1598 z późn. zm.)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konawca zapewni kadrę posiadającą odpowiednie wykształcenie wyższe kierunkowe, kwalifikacje, certyfikaty i specjalizacje oraz co najmniej 3 – letnie doświadczenie pracy w zawodzie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ykonawca powinien współpracować z Zamawiającym na następujących zasadach: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pewni stały kontakt telefoniczny 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gwarantuje w nagłych przypadkach natychmiastowy dyżur,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będzie realizować usługi specjalistyczne dla osób z zaburzeniami psychicznymi zgodnie z ustalonym zakresem i wymiarem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 przypadku konieczności zmiany zakresu specjalistycznych usług opiekuńczych dla osób z zaburzeniami psychicznymi u klienta, lub liczby godzin świadczonych usług Wykonawca każdorazowo niezwłocznie będzie zgłaszać Zamawiającemu taką konieczność, a usługi w nowej liczbie godzin i zakresie wykonywane będą dopiero po wydaniu decyzji przez Zamawiającego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będzie informować MOPS, w możliwie najszybszym terminie, o każdej zmianie sytuacji życiowej i zdrowotnej klienta, mającej wpływ na realizację pomocy usługowej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żądanie Zamawiającego będzie przekazywać terminy i godziny realizacji usług u poszczególnych klientów , </w:t>
      </w:r>
      <w:r>
        <w:rPr>
          <w:rFonts w:cs="TimesNewRomanPSMT;Times New Roman" w:ascii="TimesNewRomanPSMT;Times New Roman" w:hAnsi="TimesNewRomanPSMT;Times New Roman"/>
        </w:rPr>
        <w:t>przedkładać miesięczne rozliczenie z wykonanych godzin usług w formie faktury wraz z załącznikam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zczegółowe rozliczenie usług zawierając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imienny wykaz osób, którym świadczono usługi wraz z adrese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miesięczną liczbę godzin usług przyznanych decyzją administracyjną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miesięczna liczbę godzin usług faktycznie wykonan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</w:t>
      </w:r>
      <w:r>
        <w:rPr>
          <w:rFonts w:cs="TimesNewRomanPSMT;Times New Roman" w:ascii="TimesNewRomanPSMT;Times New Roman" w:hAnsi="TimesNewRomanPSMT;Times New Roman"/>
        </w:rPr>
        <w:t>odpłatność</w:t>
      </w:r>
      <w:r>
        <w:rPr>
          <w:rFonts w:cs="TimesNewRomanPSMT;Times New Roman" w:ascii="TimesNewRomanPSMT;Times New Roman" w:hAnsi="TimesNewRomanPSMT;Times New Roman"/>
        </w:rPr>
        <w:t xml:space="preserve"> za godzinę – do wypełnienia przez Zamawiając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odpłatność miesięczną – do wypełnienia przez Zamawiającego.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- wykaz osób, u których usługi nie były świadczone zgodnie z decyzją, z podaniem przyczyn uniemożliwiających realizację usług w pełnym zakresie.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zobowiązany jest do przedłożenia Zamawiającemu kopii indywidualnych kart podopiecznego / zawierać ona powinna m.in. informację na temat oceny funkcjonowania społecznego klienta i realizacji działań terapeutycznych, okresową ocenę efektów świadczonych usług, harmonogram pracy, / </w:t>
      </w:r>
      <w:r>
        <w:rPr>
          <w:rFonts w:cs="TimesNewRomanPSMT;Times New Roman" w:ascii="TimesNewRomanPSMT;Times New Roman" w:hAnsi="TimesNewRomanPSMT;Times New Roman"/>
        </w:rPr>
        <w:t>raz na 3 miesiące /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bciążać Zamawiającego jedynie kosztami stanowiącymi iloczyn stawki godzinowej i ilości godzin faktycznie wykonanych usług 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racownicy Zamawiającego mogą kontrolować jakość usług wykonywanych  przez Wykonawcę w domach klientów oraz oceny ich zgodności z decyzjami administracyjnymi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konawca jest zobowiązany do niezwłocznego podejmowania działań w przypadku spraw interwencyjnych zgłaszanych przez Zamawiającego oraz do złożenia Zamawiającemu w ciągu dwóch dni notatki pisemnej o podjętych działaniach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 przypadku przerwy w świadczeniu usług lub ich zaprzestania, Wykonawca jest zobowiązany do niezwłocznego złożenia u Zamawiającego informacji o przyczynie przerwy lub zakończenia usług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konawca ponosi odpowiedzialność za szkody powstałe u klienta w trakcie wykonywania zleconych usług, spowodowane przez zatrudnione przez niego osoby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konawca musi być ubezpieczony od odpowiedzialności cywilnej w zakresie prowadzonej działalnośc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jest zobowiązany do zachowania odpowiedniej jakości i terminowości </w:t>
      </w:r>
      <w:r>
        <w:rPr>
          <w:rFonts w:cs="TimesNewRomanPSMT;Times New Roman" w:ascii="TimesNewRomanPSMT;Times New Roman" w:hAnsi="TimesNewRomanPSMT;Times New Roman"/>
          <w:color w:val="000000"/>
        </w:rPr>
        <w:t>świadczony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sług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owy zakres specjalistycznych usług opiekuńczych dla osób z zaburzeniami psychicznymi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jalistyczne usługi będą dostosowane do szczególnych potrzeb osób wymagających pomocy w formie specjalistycznych usług, wynikających z rodzaju ich schorzenia lub niepełnosprawności określone w w/w rozporządzeniu w tym zwłaszcza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Uczenie i rozwijanie umiejętności niezbędnych do samodzielnego życia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Pielęgnacja – jako wspieranie procesu lecz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 . </w:t>
      </w:r>
      <w:r>
        <w:rPr>
          <w:rFonts w:cs="TimesNewRomanPSMT;Times New Roman" w:ascii="TimesNewRomanPSMT;Times New Roman" w:hAnsi="TimesNewRomanPSMT;Times New Roman"/>
          <w:color w:val="000000"/>
        </w:rPr>
        <w:t>Rehabilitacja fizyczna i usprawnianie zaburzonych funkcji organizmu w zakresie nieobjętym przepisami ustawy z dnia 27 sierpnia 2004 roku o świadczeniach opieki zdrowotnej finansowanych ze środków publicznych (Dz.U. Nr 210,poz.2135, ze zmianami) zgodnie z zaleceniami lekarskimi lub specjalisty z zakresu rehabilitacji ruchowej lub fizjoterapii, 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Wskazane, by zalecona przez lekarza terapia neurologopedyczna obejmowała: terapię afazji i </w:t>
      </w:r>
      <w:r>
        <w:rPr>
          <w:rFonts w:cs="TimesNewRomanPSMT;Times New Roman" w:ascii="TimesNewRomanPSMT;Times New Roman" w:hAnsi="TimesNewRomanPSMT;Times New Roman"/>
        </w:rPr>
        <w:t>dyzartrii</w:t>
      </w:r>
      <w:r>
        <w:rPr>
          <w:rFonts w:cs="TimesNewRomanPSMT;Times New Roman" w:ascii="TimesNewRomanPSMT;Times New Roman" w:hAnsi="TimesNewRomanPSMT;Times New Roman"/>
        </w:rPr>
        <w:t xml:space="preserve">, niepłynności mówienia, terapię mowy u </w:t>
      </w:r>
      <w:r>
        <w:rPr>
          <w:rFonts w:cs="TimesNewRomanPSMT;Times New Roman" w:ascii="TimesNewRomanPSMT;Times New Roman" w:hAnsi="TimesNewRomanPSMT;Times New Roman"/>
        </w:rPr>
        <w:t>upośledzonych</w:t>
      </w:r>
      <w:r>
        <w:rPr>
          <w:rFonts w:cs="TimesNewRomanPSMT;Times New Roman" w:ascii="TimesNewRomanPSMT;Times New Roman" w:hAnsi="TimesNewRomanPSMT;Times New Roman"/>
        </w:rPr>
        <w:t xml:space="preserve"> umysłowo, terapię mowy osób z mózgowym porażeniem dziecięcym, terapię mowy dzieci autystycznych; zaś rehabilitacja ruchowa wykorzystywała elementy kinezyterapii klasycznej, metody Bobath, integracji sensorycznej (SI), metody Weroniki Sherborne i masażu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jalistyczne usługi opiekuńcze dla osób z zaburzeniami psychicznymi świadczone są w mieszkaniach klientów, dlatego ważne by terapeuci mieli własne pomoce dydaktyczne i rehabilitacyjne. (m in. łóżko do masażu, materac, piłki, wałeczki, woreczki rehabilitacyjne , jeże 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 xml:space="preserve">Załącznik nr 2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……………………………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Pieczęć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 O R M U L A R Z    O F E R T 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 Wykonawc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 Wykonawcy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REGON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tel. ....................................................................... faks 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adres e:mail ………………………………..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: Nazwa i siedziba Zamawiającego: Miejski Ośrodek Pomocy Społecznej w Brodnicy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Ustronie 2b, 87-300 Brodni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odpowiedzi na ogłoszenie na świadczenie specjalistycznych usług opiekuńczych dla klientów Miejskiego Ośrodka Pomocy Społecznej 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rodnicy w tzm </w:t>
      </w:r>
      <w:r>
        <w:rPr>
          <w:rFonts w:cs="TimesNewRomanPSMT;Times New Roman" w:ascii="TimesNewRomanPSMT;Times New Roman" w:hAnsi="TimesNewRomanPSMT;Times New Roman"/>
          <w:color w:val="000000"/>
        </w:rPr>
        <w:t>dla osób z zaburzeniami psychicznymi, oferuję realizację umowy w cenie za jedną godzinę usługi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 zł brutto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usługi będą realizowane zgodnie z opisem przedmiotu zamówienia oraz w terminie podanym ogłoszen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uważamy się za związanego(ą) niniejszą ofertą przez okres wskazany przez Zamawiającego w ogłoszen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akceptujemy zapisy wzoru umowy oraz warunki płatności określone we wzorze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zapoznaliśmy się z  ogłoeszniem i nie wnosimy żadnych zastrzeże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wyboru naszej oferty zobowiązujemy się do podpisania umowy wg wzoru stanowiącego załącznik do ogłoszenia z uwzględnieniem zaproponowanych da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owych w terminie i miejscu określ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a potwierdzenie spełnienia wymagań do oferty załączam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, dn. ................. 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Miejscowość czytelne podpisy osób uprawnionych d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reprezentowania Wykonawcy lub podpisy i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pieczątki imienne partneró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 xml:space="preserve">Załącznik nr 3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 pieczęć wykonawcy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specjalistycznych usług opiekuńczych w tym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dla osób z zaburzeniami psychicznymi w ostatnich 3 lata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>(w zakresie niezbędnym do wykazania spełnienia warunku wiedzy i doświadczenia)</w:t>
      </w:r>
    </w:p>
    <w:tbl>
      <w:tblPr>
        <w:tblW w:w="949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88"/>
        <w:gridCol w:w="1269"/>
        <w:gridCol w:w="1339"/>
        <w:gridCol w:w="1934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telefon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jego wartoś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obiorców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dnia – do dnia</w:t>
            </w:r>
          </w:p>
        </w:tc>
      </w:tr>
      <w:tr>
        <w:trPr>
          <w:trHeight w:val="199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, dnia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y i pieczątki osób uprawnio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występowania w imieniu Wykonawc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Do wykazu należy załączyć dokumenty potwierdzające, że ww. usługi zostały wykonane z należytą starannością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oryginał lub czytelne kserokopie potwierdzone za zgodne z oryginałem przez Wykonawcę składającego ofertę 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 dokumentów tych musi wynikać, że Wykonawca wykonywał/wykonuje specjalistyczne usługi opiekuńcze dla osób                  z zaburzeniami psychicznymi, oraz ilość godzin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, KTÓRE BĘDĄ UCZESTNICZYĆ W WYKONYWANIU USŁU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NIE W WYMOGAMI ZAWARTYMI W OGŁOSZENI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0" w:type="dxa"/>
        <w:jc w:val="left"/>
        <w:tblInd w:w="-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1696"/>
        <w:gridCol w:w="1985"/>
        <w:gridCol w:w="1557"/>
        <w:gridCol w:w="1304"/>
        <w:gridCol w:w="1823"/>
        <w:gridCol w:w="1578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zawodowe, w tym certyfikaty, specjalizacje i inne potwierdzające spełnianie wymogów kadrowych określonych w Ogłoszeniu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(staż pracy) oraz liczba lat pracy z osobami których dotyczy zamówienie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wykonywa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ności –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ć terapeutycznych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nowisko pracy) 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o dysponowania osobami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Do powyższego wykazu należy dołączyć dokumenty potwierdzające kwalifikacje zawodowe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…</w:t>
      </w:r>
      <w:r>
        <w:rPr>
          <w:sz w:val="22"/>
          <w:szCs w:val="22"/>
        </w:rPr>
        <w:t>..............................................................................                           ………………………………………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ab/>
        <w:t xml:space="preserve">     / miejscowość , data / </w:t>
        <w:tab/>
        <w:tab/>
        <w:t xml:space="preserve">                                                    </w:t>
        <w:tab/>
      </w:r>
      <w:r>
        <w:rPr>
          <w:sz w:val="18"/>
          <w:szCs w:val="18"/>
        </w:rPr>
        <w:t>Podpisy i pieczątki osób upraw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eczęć Wykonawc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świadczenie Wykonawcy dot. osób, które będą wykonywać zamówi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 , że do wykonania zamówienia zostaną zatrudnione osoby posiadające kwalifikacje określone w Rozporządzeniu Ministra Polityki Społecznej z dnia 22 września 2005 (Dz.U. Nr 189 poz. 1598 z późn.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czytelne podpisy lub podpisy i pieczątki imien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osób uprawnionych do reprezentow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iejscowość , dat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nr ……./ 2017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organizację specjalistycznych usług opiekuńczych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 terenie Gminy Miasta Brodnica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. w ........................., pomiędzy: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kim Ośrodkiem Pomocy Społecznej w Brodnicy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: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a Józefiaka - Dyrektor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treści umowy „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ą: …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IP: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Fonts w:cs="Arial" w:ascii="Arial" w:hAnsi="Arial"/>
          <w:b/>
          <w:sz w:val="24"/>
          <w:szCs w:val="24"/>
        </w:rPr>
        <w:t>„Wykonawcą”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lnie zwanymi </w:t>
      </w:r>
      <w:r>
        <w:rPr>
          <w:rFonts w:cs="Arial" w:ascii="Arial" w:hAnsi="Arial"/>
          <w:b/>
          <w:sz w:val="24"/>
          <w:szCs w:val="24"/>
        </w:rPr>
        <w:t>„Stronami”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niejszą umowę Strony zawierają w celu realizacji przez Wykonawcę specjalistycznych usług opiekuńczych w tym dla osób z zaburzeniami psychicznymi   zgodnie z rozporządzeniem Ministra Pracy i Polityki Społecznej z dnia 22 września 2005 r. w sprawie specjalistycznych usług opiekuńczych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są specjalistyczne usługi opiekuńcze w tym dla osób z zaburzeniami psychicznymi, dostosowane do poszczególnych potrzeb wynikających z rodzaju schorzenia lub niepełnosprawności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0" w:after="0"/>
        <w:ind w:left="360" w:right="0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w okresie obowiązywania umowy zobowiązuje się zapewnić organizację specjalistycznych usług opiekuńczych osobom wskazanym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w miejscu ich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120" w:after="0"/>
        <w:ind w:left="360" w:right="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będzie świadczyć na rzecz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mawiająceg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ługi określone </w:t>
        <w:br/>
        <w:t>w § 1 Umowy na podstawie pisemnego  lub przesłanego w formie elektronicznej zamówienia stanowiącego Załącznik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120" w:after="0"/>
        <w:ind w:left="360" w:right="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amówieniu, o którym mowa w ust. 2,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mawiając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kreśli: </w:t>
      </w:r>
    </w:p>
    <w:p>
      <w:pPr>
        <w:pStyle w:val="Normal"/>
        <w:numPr>
          <w:ilvl w:val="1"/>
          <w:numId w:val="4"/>
        </w:numPr>
        <w:spacing w:lineRule="atLeast" w:line="23" w:before="0" w:after="0"/>
        <w:ind w:left="1276" w:right="0" w:hanging="19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, oraz dane teleadresowe osoby, na rzecz której Wykonawca ma świadczyć usługi określone w § 1;</w:t>
      </w:r>
    </w:p>
    <w:p>
      <w:pPr>
        <w:pStyle w:val="Normal"/>
        <w:numPr>
          <w:ilvl w:val="1"/>
          <w:numId w:val="4"/>
        </w:numPr>
        <w:spacing w:lineRule="atLeast" w:line="23" w:before="0" w:after="0"/>
        <w:ind w:left="1276" w:right="0" w:hanging="19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aj specjalistycznych usług wraz z ich tygodniowym wymiarem godzinowym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276" w:right="0" w:hanging="19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res na jaki specjalistyczne usługi zostają przyzna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mawiają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strzega sobie prawo do zmiany ilości świadczonych specjalistycznych usług opiekuńczych pod kątem ilości godzin oraz ilości osób, </w:t>
        <w:br/>
        <w:t>na rzecz których usługi te będą świadczone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sponuje personelem posiadającym kwalifikacje niezbędne </w:t>
        <w:br/>
        <w:t xml:space="preserve">do świadczenia specjalistycznych usług opiekuńczych zgodnie </w:t>
        <w:br/>
        <w:t xml:space="preserve">z rozporządzeniem Ministra Polityki Społecznej w sprawie świadczenia specjalistycznych usług opiekuńczych Dz. Ust. Nr 189 poz. 1597, 1598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wykonywać będą tylko osoby z odpowiednimi kwalifikacjami oraz przygotowane merytorycznie do prowadzenia zaję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ażni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do sprawdzenia jakości świadczonych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usług. Kontroli przestrzegania terminów i realizacji zaplanowanych harmonogramów.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jest uprawniony d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ierowania do wykonania zlecenia osób świadczących na jej rzecz usługi na innej podstawie niż stosunek pracy, z tym zastrzeżeniem, </w:t>
        <w:br/>
        <w:t xml:space="preserve">że ponosi pełną odpowiedzialność za spełnienie przez te osoby wymagań określonych w ust. 1 pkt a, oraz realizację przez te osoby postanowień niniejszej umowy jak za działania własne. Postanowienia umowy odnoszące się do pracowników </w:t>
      </w: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 xml:space="preserve">stosuje się odpowiednio względem osób świadczących na rzecz </w:t>
      </w: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>usługi na innej podstawie niż stosunek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a indywidualnego programu terapii na podstawie otrzymanych orzeczeń lekarskich dokumentacji medycznej oraz własnych diagno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indywidualnego programu terapii w tracie jej trwania, </w:t>
        <w:br/>
        <w:t>w przypadku zaistnienia istotnych czynników, których nie można było uwzględnić lub stwierdzić na początku terapi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ywidualnego ustalania terminów wykonania poszczególnych zleceń </w:t>
        <w:br/>
        <w:t xml:space="preserve">z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 bądź przedstawicielem ustawowym osoby, na rzecz której świadczone są usługi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. Ustalone terminy </w:t>
        <w:br/>
        <w:t xml:space="preserve">są obowiązujące dla Stron umowy. </w:t>
      </w:r>
    </w:p>
    <w:p>
      <w:pPr>
        <w:pStyle w:val="Normal"/>
        <w:spacing w:lineRule="atLeast" w:line="23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ania usług opiekuńczych dla osób posiadających zaświadczenie lekarskie wystawione przez lekarza specjalistę, stwierdzające potrzebę wykonania specjalistycznych usług opiekuńcz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nia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niezbędnych dokumentów, mających wpływ </w:t>
        <w:br/>
        <w:t>na prawidłową realizację usłu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Style w:val="FontStyle4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owiadomienia o konieczności wykonania usługi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min. na </w:t>
      </w:r>
      <w:r>
        <w:rPr>
          <w:rFonts w:cs="Arial" w:ascii="Arial" w:hAnsi="Arial"/>
          <w:b/>
          <w:sz w:val="24"/>
          <w:szCs w:val="24"/>
        </w:rPr>
        <w:t>15 dni</w:t>
      </w:r>
      <w:r>
        <w:rPr>
          <w:rFonts w:cs="Arial" w:ascii="Arial" w:hAnsi="Arial"/>
          <w:sz w:val="24"/>
          <w:szCs w:val="24"/>
        </w:rPr>
        <w:t xml:space="preserve"> przed planowanym świadczeniem usługi. </w:t>
        <w:br/>
        <w:t xml:space="preserve">W uzasadnionych sytuacjach dopuszcza się krótszy okres zgłoszenia </w:t>
        <w:br/>
        <w:t>i podjęcia świadczenia usługi, przy zgodzie obu Stron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Style w:val="FontStyle41"/>
          <w:rFonts w:cs="Arial" w:ascii="Arial" w:hAnsi="Arial"/>
        </w:rPr>
        <w:t xml:space="preserve">do niezatrudniania w okresie obowiązywania umowy  (zarówno na podstawie stosunku pracy jak i umów cywilnoprawnych) personelu, który zapewnia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Style w:val="FontStyle41"/>
          <w:rFonts w:cs="Arial" w:ascii="Arial" w:hAnsi="Arial"/>
        </w:rPr>
        <w:t xml:space="preserve"> przy wykonywaniu usług objętych niniejszą umow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rzegania i respektowania ustaleń terminów świadczenia usług dokonanych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i przedstawiciela ustawowego osoby, wobec której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świadczy usługi. </w:t>
      </w:r>
    </w:p>
    <w:p>
      <w:pPr>
        <w:pStyle w:val="Normal"/>
        <w:spacing w:lineRule="atLeast" w:line="23"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tLeast" w:line="23"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any jest do dołożenia najwyższej staranności </w:t>
        <w:br/>
        <w:t>w wykonaniu obowiązków wynikających z umowy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łożenia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okresowej oceny postępów terapii osób objętych specjalistycznymi usługami opiekuńczymi nie rzadziej niż raz na 6 miesięcy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nie ponosi odpowiedzialności wobec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za szkod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łe wskutek przekazania przez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>złej lub niekompletnej dokumentacji osoby, na rzecz której realizowana jest usług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łe z nieudzielenia informacji, opóźnionego jej udzielenia lub błędnej informacji mającej istotny wpływ na przebieg terap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łe z poświadczenia przez przedstawicieli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lub osoby prawnie reprezentującej osobę na rzecz, której realizowana jest usługa, nieprawdy w dokumentach lub nierzetelnego ich sporządzenia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3"/>
          <w:numId w:val="4"/>
        </w:numPr>
        <w:spacing w:lineRule="atLeast" w:line="23" w:before="0" w:after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usług zleconych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i określonych niniejszą Umową przysługuje wynagrodzenie obliczone na podstawie iloczynu ilości godzin i stawki za 1 roboczogodzinę jednego pracownika, która wynosi ….....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(brutto) (słownie: …...................... złotych)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tLeast" w:line="23" w:before="0" w:after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żytek wzajemnych rozliczeń Strony ustalają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ą jednostką rozliczeniową czasu pracy personelu </w:t>
      </w: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 xml:space="preserve">na rzecz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jest 1 godzina zegarow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el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ma prawo odpracować niezrealizowane godziny </w:t>
        <w:br/>
        <w:t xml:space="preserve">w terminie uzgodnionym z przedstawicielem ustawowym osoby, wobec której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świadczy usługi;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do wyliczenia wynagrodzenia określonego w ust.1 będzie pisemne zestawienie ilości przepracowanych roboczogodzin. Wspomniane zestawienie wymaga wzajemnej akceptacji Stron. 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e usługi będą rozliczane w cyklu miesięcznym. Faktury będą wystawiane do 5 dnia roboczego po zakończeniu miesiąca rozliczeniowego. Wynagrodzenie obliczone zgopnie z zasadami określonymi w niniejszym paragrafie, będą płatne w formie przelewu na rachunek bankowy Wykonawcy podane na fakturze. Termin płatności wynosi 14 dni roboczych od daty otrzymania przez Zamawiającego prawidłowo wystawionej faktury.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 możliwość przesłania faktury drogą elektroniczną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mops.brodnica.pl</w:t>
        </w:r>
      </w:hyperlink>
      <w:r>
        <w:rPr>
          <w:rFonts w:cs="Arial" w:ascii="Arial" w:hAnsi="Arial"/>
          <w:sz w:val="24"/>
          <w:szCs w:val="24"/>
        </w:rPr>
        <w:t xml:space="preserve">  Na fakturze </w:t>
      </w: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zobowiązany jest podać nr umowy. 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wpłaty należności w umówionym terminie,</w:t>
      </w:r>
      <w:r>
        <w:rPr>
          <w:rFonts w:cs="Arial" w:ascii="Arial" w:hAnsi="Arial"/>
          <w:b/>
          <w:sz w:val="24"/>
          <w:szCs w:val="24"/>
        </w:rPr>
        <w:t xml:space="preserve"> Wykonawca </w:t>
      </w:r>
      <w:r>
        <w:rPr>
          <w:rFonts w:cs="Arial" w:ascii="Arial" w:hAnsi="Arial"/>
          <w:sz w:val="24"/>
          <w:szCs w:val="24"/>
        </w:rPr>
        <w:t>może naliczać ustawowe odsetki za zwłokę.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późnienia w regulowaniu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należności, trwającego powyżej 1 okresu rozliczeniowego (31 dni),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może wstrzymać świadczenie usług określonych umową. 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Umowę strony zawierają na okres </w:t>
      </w:r>
      <w:r>
        <w:rPr>
          <w:rFonts w:cs="Arial" w:ascii="Arial" w:hAnsi="Arial"/>
          <w:b/>
          <w:sz w:val="24"/>
          <w:szCs w:val="24"/>
        </w:rPr>
        <w:t>od 1 stycznia 2018 roku do 31 grudnia 2018 roku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ykaz rodzin i zakres godzi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czenia usług specjalistycznych stanowi Załącznik nr 1 do Umowy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Każda ze Stron może wypowiedzieć niniejszą umowę za jednomiesięcznym okresem wypowiedzenia, ze skutkiem na koniec miesiąca kalendarzowego, bądź w krótszym terminie, w trybie porozumienia Stron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może rozwiązać umowę w trybie natychmiastowym w przypadku stwierdzenia rażącego naruszenia przez </w:t>
      </w:r>
      <w:r>
        <w:rPr>
          <w:rFonts w:cs="Arial" w:ascii="Arial" w:hAnsi="Arial"/>
          <w:b/>
          <w:sz w:val="24"/>
          <w:szCs w:val="24"/>
        </w:rPr>
        <w:t xml:space="preserve">Wykonawcę </w:t>
      </w:r>
      <w:r>
        <w:rPr>
          <w:rFonts w:cs="Arial" w:ascii="Arial" w:hAnsi="Arial"/>
          <w:sz w:val="24"/>
          <w:szCs w:val="24"/>
        </w:rPr>
        <w:t xml:space="preserve">wymogów określonych umową.                            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</w:t>
      </w: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ma prawo w trybie natychmiastowym odstąpić od umowy </w:t>
        <w:br/>
        <w:t xml:space="preserve">w przypadku powzięcia informacji o bezpośrednim zagrożeniu bezpieczeństwa pacjenta delegowanego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lub rażącego naruszenia zapisów umowy przez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W przypadku nieotrzymania przez Zamawiającego od Wojewody dotacji celowej na realizację zadania objętego niniejszą umowa w terminie określonym w postępowaniu Strony  zobowiązują się do zawarcia aneksu do umowy na mocy którego Zleceniobiorca zobowiązuje się do nieprzerwanego świadczenia usług w zakresie nie mniejszym niż określony decyzjami na rzecz beneficjentów przez okres 60 dni. Wydłużenie terminu płatności nie będzie stanowiło podstawy do rozwiązania niniejszej umowy w trybie natychmiastowym.</w:t>
      </w:r>
    </w:p>
    <w:p>
      <w:pPr>
        <w:pStyle w:val="Normal"/>
        <w:spacing w:lineRule="atLeast" w:line="23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szelkie informacje związane pośrednio lub bezpośrednio z umową </w:t>
        <w:br/>
        <w:t>są traktowane jako poufne.</w:t>
      </w:r>
    </w:p>
    <w:p>
      <w:pPr>
        <w:pStyle w:val="Normal"/>
        <w:spacing w:lineRule="atLeast" w:line="23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Stron nie może ujawnić informacji, o których mowa w umowie, osobom trzecim, chyba, że uzyska na to bezpośrednią zgodę drugiej Strony lub informacji będzie żądał uprawniony do tego organ administracji rządowej lub organ wymiaru sprawiedliwości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trony zobowiązane są do bezwzględnego przestrzegania ochrony danych osobowych zgodnie z obowiązującymi przepisami. (</w:t>
      </w:r>
      <w:r>
        <w:rPr>
          <w:rStyle w:val="H11"/>
          <w:rFonts w:cs="Arial" w:ascii="Arial" w:hAnsi="Arial"/>
          <w:b w:val="false"/>
          <w:sz w:val="24"/>
          <w:szCs w:val="24"/>
        </w:rPr>
        <w:t>Dz.U. 1997 nr 133 poz. 883; tekst jednolity Dz. U. 2002, nr. 101, poz. 926)</w:t>
      </w:r>
    </w:p>
    <w:p>
      <w:pPr>
        <w:pStyle w:val="Normal"/>
        <w:spacing w:lineRule="atLeast" w:line="23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wyznaczają następujące osoby do koordynacji współpracy Stron przy realizacji niniejszej umowy:</w:t>
      </w:r>
    </w:p>
    <w:p>
      <w:pPr>
        <w:pStyle w:val="Normal"/>
        <w:numPr>
          <w:ilvl w:val="1"/>
          <w:numId w:val="8"/>
        </w:numPr>
        <w:spacing w:lineRule="atLeast" w:line="23" w:before="0" w:after="0"/>
        <w:ind w:left="900" w:right="0" w:hanging="2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</w:t>
      </w:r>
      <w:r>
        <w:rPr>
          <w:rFonts w:cs="Arial" w:ascii="Arial" w:hAnsi="Arial"/>
          <w:b/>
          <w:sz w:val="24"/>
          <w:szCs w:val="24"/>
        </w:rPr>
        <w:t>Zamawiając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a Sarnowska, tel. 784 012 780; e-mail: sarnowska@mops.brodnica.pl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23" w:before="0" w:after="0"/>
        <w:ind w:left="720" w:right="0" w:hanging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</w:t>
      </w:r>
      <w:r>
        <w:rPr>
          <w:rFonts w:cs="Arial" w:ascii="Arial" w:hAnsi="Arial"/>
          <w:b/>
          <w:sz w:val="24"/>
          <w:szCs w:val="24"/>
        </w:rPr>
        <w:t xml:space="preserve">Wykonawc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36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3" w:before="0" w:after="0"/>
        <w:ind w:left="90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la skuteczności wszelkich zawiadomień konieczne jest, aby zostały one dokonane pisemnie  na adres Strony lub na wskazany przez Stronę adres poczty elektronicznej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b/>
          <w:sz w:val="24"/>
          <w:szCs w:val="24"/>
        </w:rPr>
        <w:t xml:space="preserve">Miejski Ośrodek Pomocy Społecznej w Brodnicy </w:t>
        <w:br/>
      </w:r>
      <w:r>
        <w:rPr>
          <w:rFonts w:cs="Arial" w:ascii="Arial" w:hAnsi="Arial"/>
          <w:sz w:val="24"/>
          <w:szCs w:val="24"/>
        </w:rPr>
        <w:t xml:space="preserve">ul. Ustronie 2b; tel. 498407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kretariat@mops.brodnica.pl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b/>
          <w:bCs/>
          <w:sz w:val="24"/>
          <w:szCs w:val="24"/>
        </w:rPr>
        <w:t>…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rony będą niezwłocznie informować się o wszelkich zmianach adresu. </w:t>
        <w:br/>
        <w:t xml:space="preserve">Do momentu prawidłowego zawiadomienia o zmianie adresu, pisma wysłane </w:t>
        <w:br/>
        <w:t xml:space="preserve">na dotychczasowy adres będą uznane za prawidłowo doręczone. 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Wszelkie zmiany i uzupełnienia umowy wymagają formy pisemnej pod rygorem </w:t>
        <w:br/>
        <w:t xml:space="preserve">jej nieważności. 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szystkie wymienione w tekście umowy załączniki stanowią jej integralną część.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W zakresie nieuregulowanym umową będą miały zastosowanie przepisy Kodeksu Cywilnego.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Rozstrzyganie sporów powstałych w związku z umową Strony powierzają właściwemu rzeczowo sądowi powszechnemu dla siedziby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0"/>
        </w:numPr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Umowa została sporządzona w dwóch jednobrzmiących egzemplarzach, </w:t>
        <w:br/>
        <w:t xml:space="preserve">po jednym dla każdej ze Stron.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013"/>
        <w:gridCol w:w="4190"/>
      </w:tblGrid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NewRomanPS-BoldMT;Times New Roman" w:hAnsi="TimesNewRomanPS-BoldMT;Times New Roman" w:cs="TimesNewRomanPS-BoldM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NewRomanPS-BoldMT;Times New Roman" w:hAnsi="TimesNewRomanPS-BoldMT;Times New Roman" w:cs="TimesNewRomanPS-BoldMT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854"/>
        </w:tabs>
        <w:ind w:left="1911" w:hanging="111"/>
      </w:pPr>
      <w:rPr>
        <w:rFonts w:ascii="Symbol" w:hAnsi="Symbol" w:cs="Symbol"/>
      </w:rPr>
    </w:lvl>
    <w:lvl w:ilvl="1">
      <w:start w:val="1"/>
      <w:numFmt w:val="decimal"/>
      <w:lvlText w:val="%2)"/>
      <w:lvlJc w:val="right"/>
      <w:pPr>
        <w:tabs>
          <w:tab w:val="num" w:pos="1134"/>
        </w:tabs>
        <w:ind w:left="1191" w:hanging="111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1134"/>
        </w:tabs>
        <w:ind w:left="1191" w:hanging="111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"/>
      <w:lvlJc w:val="right"/>
      <w:pPr>
        <w:tabs>
          <w:tab w:val="num" w:pos="1134"/>
        </w:tabs>
        <w:ind w:left="1191" w:hanging="11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8z3">
    <w:name w:val="WW8Num8z3"/>
    <w:qFormat/>
    <w:rPr>
      <w:rFonts w:cs="Arial"/>
    </w:rPr>
  </w:style>
  <w:style w:type="character" w:styleId="WW8Num9z0">
    <w:name w:val="WW8Num9z0"/>
    <w:qFormat/>
    <w:rPr>
      <w:rFonts w:ascii="Symbol" w:hAnsi="Symbol" w:cs="Arial"/>
      <w:sz w:val="24"/>
      <w:szCs w:val="24"/>
    </w:rPr>
  </w:style>
  <w:style w:type="character" w:styleId="WW8Num10z0">
    <w:name w:val="WW8Num10z0"/>
    <w:qFormat/>
    <w:rPr>
      <w:rFonts w:ascii="Symbol" w:hAnsi="Symbol" w:cs="Arial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cs="Aria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brodnica.pl" TargetMode="External"/><Relationship Id="rId3" Type="http://schemas.openxmlformats.org/officeDocument/2006/relationships/hyperlink" Target="mailto:sekretariat@mops.brod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35:00Z</dcterms:created>
  <dc:creator>Smyczyńska</dc:creator>
  <dc:description/>
  <dc:language>en-US</dc:language>
  <cp:lastModifiedBy>MWW</cp:lastModifiedBy>
  <cp:lastPrinted>2015-12-09T21:46:00Z</cp:lastPrinted>
  <dcterms:modified xsi:type="dcterms:W3CDTF">2015-12-09T20:47:00Z</dcterms:modified>
  <cp:revision>3</cp:revision>
  <dc:subject/>
  <dc:title>SPECYFIKACJA ISTOTNYCH WARUNKÓW ZAMÓWIENIA</dc:title>
</cp:coreProperties>
</file>