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</w:rPr>
        <w:t>o przyznanie zryczałtowanego dodatku energetycznego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7"/>
        <w:gridCol w:w="789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81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d pocztowy, miejscowość, ulica, nr domu, nr mieszkania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9"/>
        <w:gridCol w:w="38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425"/>
        <w:gridCol w:w="1276"/>
        <w:gridCol w:w="2561"/>
      </w:tblGrid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lefon: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68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w gospodarstwie domowym: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co następuj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sze dane są prawdziw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m przyznany dodatek mieszkaniowy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uję w miejscu dostarczania energii elektrycznej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łem/am się z warunkami uprawniającymi do uzyskania zryczałtowanego dodatku energetyczneg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kompleksowa lub umowa sprzedaży energii elektrycznej zawarta z przedsiębiorstwem energetycznym jest obowiązują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782" w:righ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danych osobowych zawartych we wniosku dla celów związanych z przyznaniem zryczałtowanego dodatku energetycznego, zgodnie z ustawą z dnia 29 sierpnia 1997 r. o ochronie danych osobowych (Dz. U. z 2002 r. Nr 101, poz. 926 ze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bowiązuje się niezwłocznie powiadomić pracownika Miejskiego Ośrodka Pomocy Społecznej w Brodnicy, ul. Ustronie 2b pokój 9 prowadzącego spraw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u energety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o ustaniu przyczyn, które stanowią podstawę ubiegania się o dodatek energetyczny, np. zmiana miejsca zamieszkania, rozwiązanie umowy z przedsiębiorcą energetycznym, utrata prawa do dodatku mieszkaniowego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wniosku dołączam:</w:t>
            </w:r>
          </w:p>
          <w:p>
            <w:pPr>
              <w:pStyle w:val="Normal"/>
              <w:numPr>
                <w:ilvl w:val="0"/>
                <w:numId w:val="1"/>
              </w:numPr>
              <w:ind w:left="782" w:right="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e umowy kompleksowej lub umowy sprzedaży energii elektrycznej zawartą z przedsiębiorcą energetycznym (oryginał do wglądu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ek lub fakturę VAT za energię elektryczną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lko w przypadku wyboru płatności na rachunek bankowy przedsiębiorcy energetycznego, z którym zawarto umowę kompleksową lub umowę sprzedaży energii elektrycznej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782" w:righ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FORMY PŁAT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czałtowany dodatek energetyczny proszę przekazywa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244663277"/>
            <w:bookmarkStart w:id="1" w:name="__Fieldmark__0_2244663277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dbiór osobisty w kasie MOPS w Brodni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244663277"/>
            <w:bookmarkStart w:id="3" w:name="__Fieldmark__1_2244663277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wskazany poniżej rachunek banko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:</w:t>
            </w:r>
          </w:p>
          <w:tbl>
            <w:tblPr>
              <w:tblW w:w="9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0"/>
            </w:tblGrid>
            <w:tr>
              <w:trPr>
                <w:trHeight w:val="39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nku</w:t>
            </w:r>
            <w:r>
              <w:rPr>
                <w:rFonts w:cs="Arial" w:ascii="Arial" w:hAnsi="Arial"/>
              </w:rPr>
              <w:t xml:space="preserve"> ……………………………………………………………...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244663277"/>
            <w:bookmarkStart w:id="5" w:name="__Fieldmark__2_2244663277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a rachunek bankowy przedsiębiorstwa energetycznego, z którym posiadam zawartą umowę kompleksową lub umowę sprzedaży energii elektry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:</w:t>
            </w:r>
          </w:p>
          <w:tbl>
            <w:tblPr>
              <w:tblW w:w="9345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59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59"/>
              <w:gridCol w:w="360"/>
              <w:gridCol w:w="360"/>
              <w:gridCol w:w="348"/>
            </w:tblGrid>
            <w:tr>
              <w:trPr>
                <w:trHeight w:val="39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4"/>
          <w:szCs w:val="14"/>
        </w:rPr>
        <w:t>1 z  2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60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UPRAWNIAJĄCE DO UZYSKANIA DODATKU ENERGET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czałtowany dodatek energetyczny przysługuje odbiorcy wrażliwemu energii elektrycznej tj. osobie, której przyznano dodatek mieszkaniowy w rozumieniu art. 2 ust. 1 ustawy z dnia 21 czerwca 2001 r. o dodatkach mieszkaniowych (Dz. U. z 2013 r. poz. 966), która jest stroną umowy kompleksowej lub umowy sprzedaży energii elektrycznej zawartej z przedsiębiorstwem energetycznym i zamieszkuje w miejscu dostarczania energii elektrycz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right="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energetyczny wypłacany jest do 10 dnia każdego miesiąca z góry, z wyjątkiem miesiąca stycznia, w którym dodatek energetyczny wypłaca się do 30 stycznia danego roku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59"/>
        <w:gridCol w:w="2126"/>
        <w:gridCol w:w="2562"/>
      </w:tblGrid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</w:t>
              <w:br/>
              <w:t>DOTYCZĄCE OSÓB ZAMIESZKUJĄCYCH W GOSPODARSTWIE DOMOWYM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34"/>
        <w:gridCol w:w="4188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przyjmującego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data i podpis wnioskod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b/>
          <w:sz w:val="14"/>
          <w:szCs w:val="14"/>
        </w:rPr>
        <w:t xml:space="preserve"> z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9:30Z</dcterms:created>
  <dc:creator/>
  <dc:description/>
  <dc:language>en-US</dc:language>
  <cp:lastModifiedBy/>
  <cp:lastPrinted>2014-02-21T10:43:00Z</cp:lastPrinted>
  <dcterms:modified xsi:type="dcterms:W3CDTF">2014-02-21T09:32:15Z</dcterms:modified>
  <cp:revision>5</cp:revision>
  <dc:subject/>
  <dc:title/>
</cp:coreProperties>
</file>