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RTA – CV - WOLONTARIUSZA CHCĄCEGO PODJĄĆ PRACĘ W BRODNICKIM CENTRUM WOLONTARIATU PRZY MIEJSKIM OŚRODKU POMOCY SPOŁECZNEJ W BRODNICY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mię i nazwisko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i miejsce urodzenia: …………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sel:…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 zamieszkania ………………………………… ………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: ……………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-mail: 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Czy pracuje Pan(i) zawodowo:   TAK           NI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eżeli TAK proszę podać nazwę i adres firmy/instytucji, tel, zajmowane stanowisko i wykonywany zawód 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eżeli NIE proszę podać czy jest Pan (i);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czniem Szkoły (jakiej)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udentem Uczelni 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cistą, emerytem, osobą bezrobotną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yuczony zawód 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Czy pracował Pan(i) jako wolontariusz     TAK                       NI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Jako wolontariusz, jaki jest preferowany typ pracy? (praca z jedną osobą, praca w grupie, praca pomocnicza itp.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Co jako wolontariusz chciałby Pan(i) robić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 Jakim czasem Pan(i) dysponuje? (określenie dni tygodnia,  godziny|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Dodatkowe umiejętności , zainteresowania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pis osoby wypełniającej kwestionariusz …..........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przypadku osoby niepełnoletniej podpis rodzica (opiekuna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zwisko osoby  przyjmującej informację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WAGI: </w:t>
      </w:r>
    </w:p>
    <w:sectPr>
      <w:type w:val="nextPage"/>
      <w:pgSz w:w="11906" w:h="16838"/>
      <w:pgMar w:left="1417" w:right="1417" w:gutter="0" w:header="0" w:top="1417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0:00Z</dcterms:created>
  <dc:creator>user</dc:creator>
  <dc:description/>
  <dc:language>en-US</dc:language>
  <cp:lastModifiedBy>user</cp:lastModifiedBy>
  <cp:lastPrinted>2014-03-03T13:51:00Z</cp:lastPrinted>
  <dcterms:modified xsi:type="dcterms:W3CDTF">2012-01-02T09:00:00Z</dcterms:modified>
  <cp:revision>4</cp:revision>
  <dc:subject/>
  <dc:title>Załącznik nr 1 </dc:title>
</cp:coreProperties>
</file>